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83820</wp:posOffset>
            </wp:positionH>
            <wp:positionV relativeFrom="paragraph">
              <wp:posOffset>-144780</wp:posOffset>
            </wp:positionV>
            <wp:extent cx="863600" cy="845820"/>
            <wp:effectExtent l="0" t="0" r="0" b="0"/>
            <wp:wrapSquare wrapText="bothSides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43" r="-42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3600" cy="845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5 </w:t>
      </w:r>
      <w:r>
        <w:rPr>
          <w:rFonts w:cs="Times New Roman" w:ascii="Times New Roman" w:hAnsi="Times New Roman"/>
          <w:b/>
          <w:sz w:val="24"/>
          <w:szCs w:val="24"/>
        </w:rPr>
        <w:t>Средно училище ”Св.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св.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Кирил и Методий”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гр.Златарица, обл.В.Търново,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ул.”Димитър Палев”№3-5,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тел:0618/98659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,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GSM-0884190475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,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b/>
          <w:sz w:val="24"/>
          <w:szCs w:val="24"/>
        </w:rPr>
        <w:t>-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b/>
          <w:sz w:val="24"/>
          <w:szCs w:val="24"/>
        </w:rPr>
        <w:t>: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souzlatarica</w:t>
      </w:r>
      <w:r>
        <w:rPr>
          <w:rFonts w:cs="Times New Roman" w:ascii="Times New Roman" w:hAnsi="Times New Roman"/>
          <w:b/>
          <w:sz w:val="24"/>
          <w:szCs w:val="24"/>
        </w:rPr>
        <w:t>@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bg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, </w:t>
      </w:r>
      <w:hyperlink r:id="rId3"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www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bgschool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net</w:t>
        </w:r>
      </w:hyperlink>
    </w:p>
    <w:p>
      <w:pPr>
        <w:pStyle w:val="Normal"/>
        <w:spacing w:lineRule="auto" w:line="240" w:before="0" w:after="0"/>
        <w:ind w:left="7788"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6521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1134" w:hanging="425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1134" w:hanging="425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ru-RU"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Утвърждавам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:______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__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ab/>
        <w:t>/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Христина Ганчева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/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pStyle w:val="Heading2"/>
        <w:shd w:fill="FFFFFF" w:val="clear"/>
        <w:spacing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val="ru-RU"/>
        </w:rPr>
      </w:pPr>
      <w:r>
        <w:rPr>
          <w:rFonts w:eastAsia="Times New Roman" w:cs="Times New Roman"/>
          <w:sz w:val="20"/>
          <w:szCs w:val="20"/>
          <w:lang w:val="ru-RU"/>
        </w:rPr>
      </w:r>
    </w:p>
    <w:p>
      <w:pPr>
        <w:pStyle w:val="Heading2"/>
        <w:shd w:fill="FFFFFF" w:val="clear"/>
        <w:spacing w:before="0" w:after="0"/>
        <w:jc w:val="center"/>
        <w:rPr/>
      </w:pPr>
      <w:r>
        <w:rPr/>
        <w:t>Г О Д И Ш Е Н    П Л А Н</w:t>
      </w:r>
    </w:p>
    <w:p>
      <w:pPr>
        <w:pStyle w:val="Heading2"/>
        <w:shd w:fill="FFFFFF" w:val="clear"/>
        <w:spacing w:before="0" w:after="0"/>
        <w:jc w:val="center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  <w:t>на Средно училище „Св. св. Кирил и Методий” град Златарица</w:t>
      </w:r>
    </w:p>
    <w:p>
      <w:pPr>
        <w:pStyle w:val="Heading2"/>
        <w:shd w:fill="FFFFFF" w:val="clear"/>
        <w:spacing w:before="0" w:after="0"/>
        <w:jc w:val="center"/>
        <w:rPr/>
      </w:pPr>
      <w:r>
        <w:rPr>
          <w:b w:val="false"/>
          <w:sz w:val="32"/>
          <w:szCs w:val="32"/>
        </w:rPr>
        <w:t>за учебната 2024/2025 година</w:t>
      </w:r>
    </w:p>
    <w:p>
      <w:pPr>
        <w:pStyle w:val="Style17"/>
        <w:shd w:fill="FFFFFF" w:val="clear"/>
        <w:spacing w:lineRule="atLeast" w:line="285" w:before="0" w:after="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Style17"/>
        <w:shd w:fill="FFFFFF" w:val="clear"/>
        <w:spacing w:lineRule="atLeast" w:line="285" w:before="0" w:after="0"/>
        <w:ind w:firstLine="708"/>
        <w:jc w:val="center"/>
        <w:rPr>
          <w:i/>
          <w:i/>
          <w:color w:val="000000"/>
        </w:rPr>
      </w:pPr>
      <w:r>
        <w:rPr>
          <w:i/>
          <w:color w:val="000000"/>
        </w:rPr>
        <w:t xml:space="preserve">Настоящият план е приет на заседание на Педагогическия съвет № 11 на СУ „Св. св. Кирил и Методий” гр. Златарица </w:t>
      </w:r>
      <w:r>
        <w:rPr>
          <w:i/>
        </w:rPr>
        <w:t>проведено на 10.09.2024 година и утвърден със заповед на директора РД 09-1248 / 11.09.202</w:t>
      </w:r>
      <w:r>
        <w:rPr>
          <w:i/>
          <w:lang w:val="en-US"/>
        </w:rPr>
        <w:t>3</w:t>
      </w:r>
      <w:r>
        <w:rPr>
          <w:i/>
        </w:rPr>
        <w:t>г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lang w:val="ru-RU"/>
        </w:rPr>
      </w:r>
    </w:p>
    <w:p>
      <w:pPr>
        <w:pStyle w:val="Style15"/>
        <w:numPr>
          <w:ilvl w:val="0"/>
          <w:numId w:val="16"/>
        </w:numPr>
        <w:tabs>
          <w:tab w:val="clear" w:pos="708"/>
          <w:tab w:val="left" w:pos="284" w:leader="none"/>
        </w:tabs>
        <w:spacing w:before="0" w:after="0"/>
        <w:ind w:left="1440" w:hanging="144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ционални цели, съгласно Националната програма за развитие: България 2020</w:t>
      </w:r>
    </w:p>
    <w:p>
      <w:pPr>
        <w:pStyle w:val="Normal"/>
        <w:numPr>
          <w:ilvl w:val="0"/>
          <w:numId w:val="25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маляване дела на преждевременно напусналите образователната система;</w:t>
      </w:r>
    </w:p>
    <w:p>
      <w:pPr>
        <w:pStyle w:val="Normal"/>
        <w:numPr>
          <w:ilvl w:val="0"/>
          <w:numId w:val="25"/>
        </w:numPr>
        <w:spacing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растване дела на населението на възраст 30-34 години със завършено висше образование;</w:t>
      </w:r>
    </w:p>
    <w:p>
      <w:pPr>
        <w:pStyle w:val="Normal"/>
        <w:numPr>
          <w:ilvl w:val="0"/>
          <w:numId w:val="25"/>
        </w:numPr>
        <w:spacing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маляване на бедността и насърчаване на социалното включване.</w:t>
      </w:r>
    </w:p>
    <w:p>
      <w:pPr>
        <w:pStyle w:val="Normal"/>
        <w:spacing w:before="0" w:after="0"/>
        <w:ind w:left="502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5"/>
        <w:numPr>
          <w:ilvl w:val="0"/>
          <w:numId w:val="16"/>
        </w:numPr>
        <w:spacing w:lineRule="auto" w:line="240" w:before="0" w:after="0"/>
        <w:ind w:left="1440" w:hanging="144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>Основни приоритети в дейността на РУО - Велико Търнов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Намаляване дела на преждевременно напусналите образователната система</w:t>
      </w:r>
    </w:p>
    <w:p>
      <w:pPr>
        <w:pStyle w:val="Style15"/>
        <w:numPr>
          <w:ilvl w:val="0"/>
          <w:numId w:val="20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игуряване на възможности за провеждане на консултации и допълнителни занимания с ученици, които имат затруднения в учебния процес</w:t>
      </w:r>
    </w:p>
    <w:p>
      <w:pPr>
        <w:pStyle w:val="Style15"/>
        <w:numPr>
          <w:ilvl w:val="0"/>
          <w:numId w:val="20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венция и ограничаване на ранното напускане на училище – осигуряване на възможности за допълнителни занимания в малки групи и обучение по индивидуални програми</w:t>
      </w:r>
    </w:p>
    <w:p>
      <w:pPr>
        <w:pStyle w:val="Style15"/>
        <w:numPr>
          <w:ilvl w:val="0"/>
          <w:numId w:val="20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силване ролята на предучилищната подготовка чрез разширяване обхвата на децата включени в задължителна предучилищна подготовка</w:t>
      </w:r>
    </w:p>
    <w:p>
      <w:pPr>
        <w:pStyle w:val="Style15"/>
        <w:numPr>
          <w:ilvl w:val="0"/>
          <w:numId w:val="20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фективност на взаимодействието между институциите имащи отношение към проблема</w:t>
      </w:r>
    </w:p>
    <w:p>
      <w:pPr>
        <w:pStyle w:val="Style15"/>
        <w:numPr>
          <w:ilvl w:val="0"/>
          <w:numId w:val="20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фективна контролна дейнос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Повишаване  качеството на образование и предучилищно възпитание и подготовка в училищата от област Велико Търново</w:t>
      </w:r>
    </w:p>
    <w:p>
      <w:pPr>
        <w:pStyle w:val="Style15"/>
        <w:numPr>
          <w:ilvl w:val="0"/>
          <w:numId w:val="20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обряване на резултатите от обучението на учениците</w:t>
      </w:r>
    </w:p>
    <w:p>
      <w:pPr>
        <w:pStyle w:val="Style15"/>
        <w:numPr>
          <w:ilvl w:val="0"/>
          <w:numId w:val="20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вишаване квалификацията на учителите като гаранция за осигуряване на качествено образование </w:t>
      </w:r>
    </w:p>
    <w:p>
      <w:pPr>
        <w:pStyle w:val="Style15"/>
        <w:numPr>
          <w:ilvl w:val="0"/>
          <w:numId w:val="20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обряване на училищния мениджмънт</w:t>
      </w:r>
    </w:p>
    <w:p>
      <w:pPr>
        <w:pStyle w:val="Style15"/>
        <w:numPr>
          <w:ilvl w:val="0"/>
          <w:numId w:val="20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обряване на МТБ</w:t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3</w:t>
      </w:r>
      <w:r>
        <w:rPr>
          <w:rFonts w:cs="Times New Roman" w:ascii="Times New Roman" w:hAnsi="Times New Roman"/>
          <w:b/>
          <w:sz w:val="24"/>
          <w:szCs w:val="24"/>
        </w:rPr>
        <w:t>. Развитие на устойчиви публично-частни партньорства</w:t>
      </w:r>
    </w:p>
    <w:p>
      <w:pPr>
        <w:pStyle w:val="Normal"/>
        <w:numPr>
          <w:ilvl w:val="0"/>
          <w:numId w:val="2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обряване на административното, правно, финансово счетоводно и информационно осигуряване</w:t>
      </w:r>
    </w:p>
    <w:p>
      <w:pPr>
        <w:pStyle w:val="Normal"/>
        <w:numPr>
          <w:ilvl w:val="0"/>
          <w:numId w:val="2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фективна комуникация и екипност с регионални структури на държавната и общинска администрац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4</w:t>
      </w:r>
      <w:r>
        <w:rPr>
          <w:rFonts w:cs="Times New Roman" w:ascii="Times New Roman" w:hAnsi="Times New Roman"/>
          <w:b/>
          <w:sz w:val="24"/>
          <w:szCs w:val="24"/>
        </w:rPr>
        <w:t>. Укрепване на доверието към българския учител</w:t>
      </w:r>
    </w:p>
    <w:p>
      <w:pPr>
        <w:pStyle w:val="Normal"/>
        <w:numPr>
          <w:ilvl w:val="0"/>
          <w:numId w:val="2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ъздаване на условия за продължаваща квалификация</w:t>
      </w:r>
    </w:p>
    <w:p>
      <w:pPr>
        <w:pStyle w:val="Normal"/>
        <w:numPr>
          <w:ilvl w:val="0"/>
          <w:numId w:val="2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виване на подкрепяща среда за повишаване квалификацията на учителите </w:t>
      </w:r>
    </w:p>
    <w:p>
      <w:pPr>
        <w:pStyle w:val="Normal"/>
        <w:numPr>
          <w:ilvl w:val="0"/>
          <w:numId w:val="2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пуляризиране на постиженията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 учителите от областта</w:t>
      </w:r>
    </w:p>
    <w:p>
      <w:pPr>
        <w:pStyle w:val="Style15"/>
        <w:spacing w:lineRule="auto" w:line="240" w:before="0" w:after="0"/>
        <w:ind w:left="1440" w:hanging="0"/>
        <w:contextualSpacing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7"/>
        <w:numPr>
          <w:ilvl w:val="0"/>
          <w:numId w:val="16"/>
        </w:numPr>
        <w:shd w:fill="FFFFFF" w:val="clear"/>
        <w:spacing w:lineRule="atLeast" w:line="285" w:before="0" w:after="0"/>
        <w:ind w:left="709" w:hanging="567"/>
        <w:jc w:val="both"/>
        <w:rPr>
          <w:color w:val="000000"/>
        </w:rPr>
      </w:pPr>
      <w:r>
        <w:rPr/>
        <w:t xml:space="preserve">Основни приоритети в дейността на </w:t>
      </w:r>
      <w:r>
        <w:rPr>
          <w:color w:val="000000"/>
        </w:rPr>
        <w:t xml:space="preserve">СУ „Св. св. Кирил и Методий” </w:t>
      </w:r>
    </w:p>
    <w:p>
      <w:pPr>
        <w:pStyle w:val="Style17"/>
        <w:numPr>
          <w:ilvl w:val="0"/>
          <w:numId w:val="15"/>
        </w:numPr>
        <w:shd w:fill="FFFFFF" w:val="clear"/>
        <w:spacing w:lineRule="atLeast" w:line="285" w:before="0" w:after="0"/>
        <w:ind w:left="1134" w:hanging="425"/>
        <w:jc w:val="both"/>
        <w:rPr>
          <w:color w:val="000000"/>
        </w:rPr>
      </w:pPr>
      <w:r>
        <w:rPr>
          <w:color w:val="000000"/>
        </w:rPr>
        <w:t>Издигане и утвърждаване престижа на училището, чрез стремеж към по-високи резултати в НВО и ДЗИ. Активна дейност за укрепване на гимназиална образователна степен.</w:t>
      </w:r>
    </w:p>
    <w:p>
      <w:pPr>
        <w:pStyle w:val="Normal"/>
        <w:numPr>
          <w:ilvl w:val="1"/>
          <w:numId w:val="16"/>
        </w:numPr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left="1134" w:hanging="4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вишаване качеството на учебно-възпитателната работа и изграждане на образовани личности с възможности за реали</w:t>
        <w:softHyphen/>
        <w:t>зация.</w:t>
      </w:r>
    </w:p>
    <w:p>
      <w:pPr>
        <w:pStyle w:val="Normal"/>
        <w:numPr>
          <w:ilvl w:val="1"/>
          <w:numId w:val="16"/>
        </w:numPr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left="1134" w:hanging="4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сигуряване на по-добри условия за физическо, умствено, нравствено и социално развитие на подрастващите.</w:t>
      </w:r>
    </w:p>
    <w:p>
      <w:pPr>
        <w:pStyle w:val="Style15"/>
        <w:ind w:left="709" w:hanging="0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Style15"/>
        <w:numPr>
          <w:ilvl w:val="0"/>
          <w:numId w:val="16"/>
        </w:numPr>
        <w:ind w:left="709" w:hanging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ейности за реализиране на целите и приоритетите:</w:t>
      </w:r>
    </w:p>
    <w:tbl>
      <w:tblPr>
        <w:tblW w:w="107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409"/>
        <w:gridCol w:w="1418"/>
        <w:gridCol w:w="1559"/>
        <w:gridCol w:w="1559"/>
        <w:gridCol w:w="153"/>
        <w:gridCol w:w="12"/>
        <w:gridCol w:w="1394"/>
        <w:gridCol w:w="11"/>
        <w:gridCol w:w="12"/>
        <w:gridCol w:w="119"/>
        <w:gridCol w:w="1562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№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Дейност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Срок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Извършва се от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/институции и лица, в каква взаимовръзка</w:t>
            </w:r>
          </w:p>
        </w:tc>
        <w:tc>
          <w:tcPr>
            <w:tcW w:w="48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Индикатори за изпълнение</w:t>
            </w:r>
          </w:p>
        </w:tc>
      </w:tr>
      <w:tr>
        <w:trPr>
          <w:trHeight w:val="794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Мерна единиц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/брой, процент/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Базова стойност</w:t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Целева стойнос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highlight w:val="yellow"/>
              </w:rPr>
            </w:pPr>
            <w:r>
              <w:rPr>
                <w:rFonts w:cs="Times New Roman" w:ascii="Times New Roman" w:hAnsi="Times New Roman"/>
                <w:b/>
              </w:rPr>
              <w:t>1.</w:t>
            </w:r>
          </w:p>
        </w:tc>
        <w:tc>
          <w:tcPr>
            <w:tcW w:w="102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зпълнение на плана по Стратегията за намаляване дела на преждевременно напусналите образователната система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highlight w:val="yellow"/>
              </w:rPr>
            </w:pPr>
            <w:r>
              <w:rPr>
                <w:rFonts w:cs="Times New Roman" w:ascii="Times New Roman" w:hAnsi="Times New Roman"/>
                <w:b/>
                <w:highlight w:val="yellow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 Повишаване на обхвата  на децата и  ученицит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b/>
                <w:highlight w:val="yellow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оянно през учебната годи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ните ръководители образователният медиатор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 спрямо общия брой на учениците в района обслужван от училището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 на обхванатите ученици през миналата учебна година</w:t>
            </w:r>
          </w:p>
        </w:tc>
        <w:tc>
          <w:tcPr>
            <w:tcW w:w="1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Нула процента не обхванат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2 </w:t>
            </w:r>
            <w:r>
              <w:rPr>
                <w:rFonts w:cs="Times New Roman" w:ascii="Times New Roman" w:hAnsi="Times New Roman"/>
              </w:rPr>
              <w:t>Намаляване дела на преждевременно напусналите образователната систем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оянно през учебната годи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ласните ръководители учители ЦДО и образователният медиатор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 спрямо общия брой на учениците в училище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% на напусналите преждевременно през миналата учебна година</w:t>
            </w:r>
          </w:p>
        </w:tc>
        <w:tc>
          <w:tcPr>
            <w:tcW w:w="1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ула процент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</w:rPr>
              <w:t>3.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евенция и ограничаване на ранното напускане на училище – осигуряване на възможности за допълнителни занимания в малки групи и обучение по индивидуални програ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оянно през учебната годи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ните ръководители  учители ЦДО и образователният медиатор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% на обхванатите ученици в допълнителни занимания и в индивидуални програми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% на не обхванатите ученици в допълнителни занимания</w:t>
            </w:r>
          </w:p>
        </w:tc>
        <w:tc>
          <w:tcPr>
            <w:tcW w:w="1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Нула процента не обхванати учениц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Засилване ролята на предучилищната подготовка чрез разширяване обхвата на децата включени в задължителна предучилищна подготов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5.09.2023 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ите и персонала на ПГ към СУ гр. Златарица  и образователните медиатори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 на обхванатите деца в ПГ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% на не обхванатите деца в ПГ</w:t>
            </w:r>
          </w:p>
        </w:tc>
        <w:tc>
          <w:tcPr>
            <w:tcW w:w="1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Нула процента не обхванати дец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 Ефективност на взаимодействието между институциите имащи отношение към преждевременно напусналите образователната систем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оянно през учебната годи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лищното ръководство и представителите на Д“СП“, отдел Закрила на детето, ДПС, Об.К БППМНП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ой проведени съвместни заседания и срещи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но изпълнение на съгласуваните планирани заседания и срещи</w:t>
            </w:r>
          </w:p>
        </w:tc>
        <w:tc>
          <w:tcPr>
            <w:tcW w:w="1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 % изпълнение на планираните съвместни дейност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2.</w:t>
            </w:r>
          </w:p>
        </w:tc>
        <w:tc>
          <w:tcPr>
            <w:tcW w:w="102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Изпълнение на плана по Стратегията за ефективно прилагане на информационните и комуникационните технологии в образованието и наукат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highlight w:val="yellow"/>
              </w:rPr>
            </w:pPr>
            <w:r>
              <w:rPr>
                <w:rFonts w:cs="Times New Roman" w:ascii="Times New Roman" w:hAnsi="Times New Roman"/>
                <w:b/>
                <w:highlight w:val="yellow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33" w:hanging="0"/>
              <w:contextualSpacing/>
              <w:rPr/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  <w:r>
              <w:rPr>
                <w:rFonts w:cs="Times New Roman" w:ascii="Times New Roman" w:hAnsi="Times New Roman"/>
              </w:rPr>
              <w:t>. Подобряване на резултатите от обучението на учениците с  ефективно прилагане на информационните и комуникационните технологии в образованието и наука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оянно през учебната годи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</w:rPr>
              <w:t>учителите по ИТ, педагозите от училищет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 на проведените уроци с използване на ИКТ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 на уроците  с използване на ИКТ спрямо общия брой на планираните уроци</w:t>
            </w:r>
          </w:p>
        </w:tc>
        <w:tc>
          <w:tcPr>
            <w:tcW w:w="1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фикасно въвеждане на електронните учебници в УВР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highlight w:val="yellow"/>
              </w:rPr>
            </w:pPr>
            <w:r>
              <w:rPr>
                <w:rFonts w:cs="Times New Roman" w:ascii="Times New Roman" w:hAnsi="Times New Roman"/>
                <w:b/>
                <w:highlight w:val="yellow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firstLine="33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2. </w:t>
            </w:r>
            <w:r>
              <w:rPr>
                <w:rFonts w:cs="Times New Roman" w:ascii="Times New Roman" w:hAnsi="Times New Roman"/>
              </w:rPr>
              <w:t>Повишаване квалификацията на учителите като гаранция за осигуряване на качествено образование чрез използване на ИКТ в образованиет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оянно през учебната годи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</w:rPr>
              <w:t>учителите по ИТ, педагозите от училищет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ой планирани обучения за използване на ИКТ в урочната дейност на учителите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 на учителите използващи ИКТ в обучението на учениците спрямо общия брой педагози в училището</w:t>
            </w:r>
          </w:p>
        </w:tc>
        <w:tc>
          <w:tcPr>
            <w:tcW w:w="1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00%  от учителите да използват ИКТ в работата с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highlight w:val="yellow"/>
              </w:rPr>
            </w:pPr>
            <w:r>
              <w:rPr>
                <w:rFonts w:cs="Times New Roman" w:ascii="Times New Roman" w:hAnsi="Times New Roman"/>
                <w:b/>
                <w:highlight w:val="yellow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360" w:hanging="327"/>
              <w:contextualSpacing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3. </w:t>
            </w:r>
            <w:r>
              <w:rPr>
                <w:rFonts w:cs="Times New Roman" w:ascii="Times New Roman" w:hAnsi="Times New Roman"/>
              </w:rPr>
              <w:t>Подобряване на МТ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оянно през учебната годи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</w:rPr>
              <w:t>Училищното ръководство, завеждащия компютърни кабинети, учителите по ИТ, педагозите от училищет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ой на закупените нови учебно-технически средства, софтуерни продукти и компютърна техника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% на овехтелите учебно-технически средства спрямо общия брой на учебната техника </w:t>
            </w:r>
          </w:p>
        </w:tc>
        <w:tc>
          <w:tcPr>
            <w:tcW w:w="1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е 15% обновяване на учебната техник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.</w:t>
            </w:r>
          </w:p>
        </w:tc>
        <w:tc>
          <w:tcPr>
            <w:tcW w:w="102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Изпълнение на плана по Националната стратегия за развитие на педагогическите кадр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Създаване на условия за продължаваща квалификация.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оянно през учебната годи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ru-RU"/>
              </w:rPr>
              <w:t>Директор,  педагозите от училищет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ой на учителите повишили квалификацията и обхванати в обучителни курсове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% на обхванатите педагози в квалификационни курсове и дейности</w:t>
            </w:r>
          </w:p>
        </w:tc>
        <w:tc>
          <w:tcPr>
            <w:tcW w:w="1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 участие на педагозите от училището в квалификационните дейност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2. Развиване на подкрепяща среда за повишаване квалификацията на учителите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оянно през учебната годи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Директор, педагозите от училищет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 използване на отделените средства от бюджета на училището за квалификационна дейност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на извън бюджетните средства ползвани за квалификация на учителите</w:t>
            </w:r>
          </w:p>
        </w:tc>
        <w:tc>
          <w:tcPr>
            <w:tcW w:w="1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 % неусвоени планирани средства за квалификац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Популяризиране на постиженията на учителите от СУ „Св. св. Кирил и Методий” град Златариц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оянно през учебната годи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Директор, педагозите от училищет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ой на публикациите в местните, регионалните и националните медии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 % отразяване в медиите на постигнатото квалификационно ниво</w:t>
            </w:r>
          </w:p>
        </w:tc>
        <w:tc>
          <w:tcPr>
            <w:tcW w:w="1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 % отразяване в медиите на постигнатото квалификационно ниво на педагогическите кадри от училищет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пълнение на плана по Националната стратегия за учене през целия живо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оянно през учебната годи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ru-RU"/>
              </w:rPr>
              <w:t>Директор и педагозите от училищет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ълно използване на всички законови форми на обучение в училищната дейност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% на успешно повишилите образованието си от подалите заявления за повишаване на образованието си </w:t>
            </w:r>
          </w:p>
        </w:tc>
        <w:tc>
          <w:tcPr>
            <w:tcW w:w="1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00% даване възможност на гражданите подали заявления до училището и     отговарящи на условията за повишаване на образованието им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пълнение на плана по Стратегията за образователна интеграция на децата и учениците от етническите малцин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оянно през учебната годи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Директор, педагозите от училищет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 на обхванатите ученици от училището в планираните дейности по образователната интеграция на децата и учениците от етническите малцинства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% на не обхванатите ученици от училището в планираните дейности по образователната интеграция на децата и учениците от етническите малцинства</w:t>
            </w:r>
          </w:p>
        </w:tc>
        <w:tc>
          <w:tcPr>
            <w:tcW w:w="1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 участие на ученици от училището в планираните дейности по образователната интеграция на децата и учениците от етническите малцинств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.</w:t>
            </w:r>
          </w:p>
        </w:tc>
        <w:tc>
          <w:tcPr>
            <w:tcW w:w="102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зпълнение на Националните програми за развитие на средното образование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НП„Оптимизация на училищната мрежа” модул оптимизиране на училищната мреж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оянно през учебната годи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а и училищното ръковод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 на педагогическите кадри работещи по специалността си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 на подмладяване на учителския колектив</w:t>
            </w:r>
          </w:p>
        </w:tc>
        <w:tc>
          <w:tcPr>
            <w:tcW w:w="1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допускане на нередовни учители и неработещи по специалността с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НП „Система за национално външно стандартизирано оценяване”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оянно през учебната годи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ите по съответните учебни предмети в ІV и VІІ кла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 на успешно взелите изпитите ученици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пех на учениците от училището спрямо резултатите на национално ниво</w:t>
            </w:r>
          </w:p>
        </w:tc>
        <w:tc>
          <w:tcPr>
            <w:tcW w:w="1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ждане до минимум на слабите оценки</w:t>
            </w:r>
          </w:p>
        </w:tc>
      </w:tr>
      <w:tr>
        <w:trPr>
          <w:trHeight w:val="27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НП „Ученически олимпиади и състезания” модул „Осигуряване на обучението на талантливи ученици за участие в ученическите олимпиади”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о график за времето от септември 2023 г. до април 2024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я по гражданско образ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ой на учениците подготвени за олимпиада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Брой на учениците класирани за участие в областния и националния кръг на олимпиадата</w:t>
            </w:r>
          </w:p>
        </w:tc>
        <w:tc>
          <w:tcPr>
            <w:tcW w:w="1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иране на националин кръг на олимпиад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НП „Без свободен час в училище”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оянно през учебната годи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а и училищното ръковод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 на осигуреното заместване на отсъстващите учители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 на допуснатите свободни часове</w:t>
            </w:r>
          </w:p>
        </w:tc>
        <w:tc>
          <w:tcPr>
            <w:tcW w:w="1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допускане на свободни часове за ученицит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пълнение на проекти по оперативни и други програ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яма одобрени проек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.</w:t>
            </w:r>
          </w:p>
        </w:tc>
        <w:tc>
          <w:tcPr>
            <w:tcW w:w="102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онно и методически осигуряване дейността на директори, заместник-директори и учител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Вътрешно училищна квалификац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оянно през учебната годи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а и училищното ръковод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 на изпълнение на планираните квалификационни дейности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ой на проведените допълнителни квалификационни дейности извън плана за квалификационната дейност на училището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 участие на педагозите в квалификационните дейност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. Методически осигуряване дейността на директори, заместник-директори и учител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оянно през учебната годи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а и училищното ръковод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 на осигуреност с необходимите учебници, помагала и учебно-технически средства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 на осигуреност с необходимите учебници, помагала и учебно-технически средства</w:t>
            </w:r>
          </w:p>
        </w:tc>
        <w:tc>
          <w:tcPr>
            <w:tcW w:w="1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 %  осигуреност с необходимите учебници, помагала и учебно-технически средств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9.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твърждаване и реализиране на държавния план-прие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о график от декември 2023 до август 2024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Директора и комисията по план-прием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 на подлежащите на задължително образование обхванати в училище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 на подлежащите на задължително образование обхванати в училище спрямо обхванатите в страната</w:t>
            </w:r>
          </w:p>
        </w:tc>
        <w:tc>
          <w:tcPr>
            <w:tcW w:w="1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Недопускане на не обхванати ученици на територията обслужвана от училищет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10.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иране и координиране на дейностите по провеждането на държавните зрелостни изпити и националните външни оценя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оянно през учебната годи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Директора,  класните р-ли и учителите по съответните предме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ой на учениците успешно взели изпитите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игнати резултати в училището спрямо националните резултати</w:t>
            </w:r>
          </w:p>
        </w:tc>
        <w:tc>
          <w:tcPr>
            <w:tcW w:w="1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веждане до минимум на не явилите се ученици на съответните изпити и намаляване броя на слабите оценк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бота с деца и ученици със специални образователни потребности и/или с хронични заболявания за интегрирано обучение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оянно през учебната годи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Директора, класните р-ли и учителя работещ с учениците със СО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ой на обхванатите ученици със СОП в училището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 на обхванати ученици със СОП в училище спрямо обхванатите ученици в областта</w:t>
            </w:r>
          </w:p>
        </w:tc>
        <w:tc>
          <w:tcPr>
            <w:tcW w:w="1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игнато успешно обучение на учениците със СОП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lang w:val="en-US"/>
              </w:rPr>
              <w:t>1</w:t>
            </w:r>
            <w:r>
              <w:rPr>
                <w:rFonts w:cs="Times New Roman" w:ascii="Times New Roman" w:hAnsi="Times New Roman"/>
                <w:b/>
              </w:rPr>
              <w:t>2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иране, координиране и контролиране на дейностите, свързани с обучението на деца и ученици, чийто майчин език е различен от българск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оянно през учебната годи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Директора, класните р-л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ой на обхванатите ученици, чийто майчин език е различен от българския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 на успеваемост на учениците чийто майчин език е различен от българския</w:t>
            </w:r>
          </w:p>
        </w:tc>
        <w:tc>
          <w:tcPr>
            <w:tcW w:w="1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стигнато успешно обучение на учениците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lang w:val="en-US"/>
              </w:rPr>
              <w:t>1</w:t>
            </w:r>
            <w:r>
              <w:rPr>
                <w:rFonts w:cs="Times New Roman" w:ascii="Times New Roman" w:hAnsi="Times New Roman"/>
                <w:b/>
              </w:rPr>
              <w:t>3.</w:t>
            </w:r>
          </w:p>
        </w:tc>
        <w:tc>
          <w:tcPr>
            <w:tcW w:w="102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ординиране и контролиране на дейностите, свързани с осигуряване на задължителна документация и с предоставяне на учебници и учебни помага за безвъзмездно ползван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Осигуреност с учебници и учебни помагал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оянно през учебната годи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Директора, класните р-л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 на осигуреност на учениците с учебници и учебни помагала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% на не осигурените ученици</w:t>
            </w:r>
          </w:p>
        </w:tc>
        <w:tc>
          <w:tcPr>
            <w:tcW w:w="1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 осигуреност на учениците с учебници и учебни помагал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Осигуряване на задължителна документац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оянно през учебната годи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Директора,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 на осигуреност на ЗУД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% на не осигурената ЗУД </w:t>
            </w:r>
          </w:p>
        </w:tc>
        <w:tc>
          <w:tcPr>
            <w:tcW w:w="1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 осигуреност със ЗУД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Координиране и контролиране на дейностите в Националния календар за извънучилищните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ейности и в Националния спортен календар на МОН, както и други извънкласни и извънучилищни дей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оянно през учебната годи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Директора,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 на изпълнение на  планираните дейности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ой на заетите призови места</w:t>
            </w:r>
          </w:p>
        </w:tc>
        <w:tc>
          <w:tcPr>
            <w:tcW w:w="1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 % изпълнение на планираните дейност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.</w:t>
            </w:r>
          </w:p>
        </w:tc>
        <w:tc>
          <w:tcPr>
            <w:tcW w:w="102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 по спазването на държавните образователни изисквания</w:t>
            </w:r>
            <w:r>
              <w:rPr>
                <w:rFonts w:cs="Times New Roman" w:ascii="Times New Roman" w:hAnsi="Times New Roman"/>
                <w:lang w:val="ru-RU"/>
              </w:rPr>
              <w:t>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  <w:r>
              <w:rPr>
                <w:rFonts w:cs="Times New Roman" w:ascii="Times New Roman" w:hAnsi="Times New Roman"/>
              </w:rPr>
              <w:t>. Тематични провер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график Постоянно през учебната годи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Директора,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 на изпълнение на  планираните дейности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 на неизпълнените проверки и % на извънредните допълнителни проверки</w:t>
            </w:r>
          </w:p>
        </w:tc>
        <w:tc>
          <w:tcPr>
            <w:tcW w:w="1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 % изпълнение на планираните дейност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n-US"/>
              </w:rPr>
              <w:t>2</w:t>
            </w:r>
            <w:r>
              <w:rPr>
                <w:rFonts w:cs="Times New Roman" w:ascii="Times New Roman" w:hAnsi="Times New Roman"/>
              </w:rPr>
              <w:t>. Текущи провер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график Постоянно през учебната годи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Директора,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 на изпълнение на  планираните дейности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 на неизпълнените проверки и % на извънредните допълнителни проверки</w:t>
            </w:r>
          </w:p>
        </w:tc>
        <w:tc>
          <w:tcPr>
            <w:tcW w:w="1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 % изпълнение на планираните дейности</w:t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spacing w:lineRule="atLeast" w:line="405" w:before="0" w:after="0"/>
        <w:outlineLvl w:val="2"/>
        <w:rPr>
          <w:rFonts w:ascii="Times New Roman" w:hAnsi="Times New Roman" w:eastAsia="Times New Roman" w:cs="Times New Roman"/>
          <w:b/>
          <w:b/>
          <w:bCs/>
          <w:color w:val="4D4D4D"/>
          <w:sz w:val="28"/>
          <w:szCs w:val="28"/>
          <w:lang w:eastAsia="bg-BG"/>
        </w:rPr>
      </w:pPr>
      <w:r>
        <w:rPr>
          <w:rFonts w:eastAsia="Times New Roman" w:cs="Times New Roman" w:ascii="Times New Roman" w:hAnsi="Times New Roman"/>
          <w:b/>
          <w:bCs/>
          <w:color w:val="4D4D4D"/>
          <w:sz w:val="28"/>
          <w:szCs w:val="28"/>
          <w:lang w:eastAsia="bg-BG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405" w:before="0" w:after="0"/>
        <w:outlineLvl w:val="2"/>
        <w:rPr>
          <w:rFonts w:ascii="Times New Roman" w:hAnsi="Times New Roman" w:eastAsia="Times New Roman" w:cs="Times New Roman"/>
          <w:b/>
          <w:b/>
          <w:color w:val="4D4D4D"/>
          <w:sz w:val="28"/>
          <w:szCs w:val="28"/>
          <w:lang w:eastAsia="bg-BG"/>
        </w:rPr>
      </w:pPr>
      <w:r>
        <w:rPr>
          <w:rFonts w:eastAsia="Times New Roman" w:cs="Times New Roman" w:ascii="Times New Roman" w:hAnsi="Times New Roman"/>
          <w:b/>
          <w:bCs/>
          <w:color w:val="4D4D4D"/>
          <w:sz w:val="28"/>
          <w:szCs w:val="28"/>
          <w:lang w:eastAsia="bg-BG"/>
        </w:rPr>
        <w:t>РАЗДЕЛ I:</w:t>
      </w:r>
    </w:p>
    <w:p>
      <w:pPr>
        <w:pStyle w:val="Normal"/>
        <w:shd w:fill="FFFFFF" w:val="clear"/>
        <w:spacing w:lineRule="atLeast" w:line="285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bg-BG"/>
        </w:rPr>
        <w:t>КРАТЪК АНАЛИЗ И ОЦЕНКА НА ДЕЙНОСТТА НА УЧИЛИЩЕТО ПРЕЗ УЧЕБНАТА 2023/2024 ГОДИНА</w:t>
      </w:r>
    </w:p>
    <w:p>
      <w:pPr>
        <w:pStyle w:val="Normal"/>
        <w:shd w:fill="FFFFFF" w:val="clear"/>
        <w:spacing w:lineRule="atLeast" w:line="285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bg-BG"/>
        </w:rPr>
      </w:r>
    </w:p>
    <w:p>
      <w:pPr>
        <w:pStyle w:val="Normal"/>
        <w:shd w:fill="FFFFFF" w:val="clear"/>
        <w:spacing w:lineRule="atLeast" w:line="285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>Цялостната дейност на СУ „Св. св. Кирил и Методий” през учебната 2022/2023 година протече съгласно годишния план и произтичащите задачи от новоприети нормативни документи, уреждащи дейностите в сферата на образованието на регионално и национално ниво. В училището се обучаваха 220 ученици, разпределени в една подготвителна група и 12 паралелки, както следва: 5 паралелки в начален етап, 4 – в прогимназиален и 5 в гимназиална степен.</w:t>
      </w:r>
    </w:p>
    <w:p>
      <w:pPr>
        <w:pStyle w:val="Normal"/>
        <w:shd w:fill="FFFFFF" w:val="clear"/>
        <w:spacing w:lineRule="atLeast" w:line="285" w:before="0" w:after="0"/>
        <w:ind w:firstLine="60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 xml:space="preserve">В училището е създадена система за организация по всички видове дейности, съгласуваност и отчетност на резултатите, осигурено е единство и непрекъснатост на образователно - възпитателният процес (ОВП). Правилното планиране на ОВП бе решаващо условие за усъвършенстване качеството на организацията, структурата и методиката на обучение в училище. Постигнати бяха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bg-BG"/>
        </w:rPr>
        <w:t>успехи в следните направления:</w:t>
      </w:r>
    </w:p>
    <w:p>
      <w:pPr>
        <w:pStyle w:val="Normal"/>
        <w:numPr>
          <w:ilvl w:val="0"/>
          <w:numId w:val="23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bg-BG"/>
        </w:rPr>
        <w:t>добро представяне на учениците от 7-ми клас на НВО в края на учебната година;</w:t>
      </w:r>
    </w:p>
    <w:p>
      <w:pPr>
        <w:pStyle w:val="Normal"/>
        <w:numPr>
          <w:ilvl w:val="0"/>
          <w:numId w:val="26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bg-BG"/>
        </w:rPr>
        <w:t>добро представяне на зрелостниците на ДЗИ по БЕЛ, като имаме предвид нивото на паралелките;</w:t>
      </w:r>
    </w:p>
    <w:p>
      <w:pPr>
        <w:pStyle w:val="Normal"/>
        <w:numPr>
          <w:ilvl w:val="0"/>
          <w:numId w:val="26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bg-BG"/>
        </w:rPr>
        <w:t>минимум повтарящи ученици;</w:t>
      </w:r>
    </w:p>
    <w:p>
      <w:pPr>
        <w:pStyle w:val="Normal"/>
        <w:numPr>
          <w:ilvl w:val="0"/>
          <w:numId w:val="26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bg-BG"/>
        </w:rPr>
        <w:t>завоювани са много спортни отличия по футбол и борба;</w:t>
      </w:r>
    </w:p>
    <w:p>
      <w:pPr>
        <w:pStyle w:val="Normal"/>
        <w:numPr>
          <w:ilvl w:val="0"/>
          <w:numId w:val="26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bg-BG"/>
        </w:rPr>
        <w:t>отлично представянето на наши ученици на големи национални състезания, организирани от МОН по повод сто годишнината от Първата световна война, конкурс по физика и астрономия, Национално състезание по ИКТ, Фестивала „Отворено сърце”, състезанията по английски език, както и на конкурс по изобразително изкуство, фотоконкурс и др.;</w:t>
      </w:r>
    </w:p>
    <w:p>
      <w:pPr>
        <w:pStyle w:val="Normal"/>
        <w:numPr>
          <w:ilvl w:val="0"/>
          <w:numId w:val="26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bg-BG"/>
        </w:rPr>
        <w:t>много силен акцент върху възпитателната работа със сто процентова реализация на плана за възпитателната дейност.</w:t>
      </w:r>
    </w:p>
    <w:p>
      <w:pPr>
        <w:pStyle w:val="Normal"/>
        <w:shd w:fill="FFFFFF" w:val="clear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От завършилите седмокласници 100% от кандидатствалите са приети в профилирани и професионални гимназии. 100% е и приема на наши ученици кандидатствали във ВУЗ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>За педагогическия колектив продължава да е проблем слабата мотивация за учебен труд на отделни ученици. Отново сериозен проблем се указаха безпричинните отсъствия по неуважителни причини на част от учениците. Причините за това са както обективни, така и субективн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bg-BG"/>
        </w:rPr>
        <w:t>Обективните:</w:t>
      </w:r>
    </w:p>
    <w:p>
      <w:pPr>
        <w:pStyle w:val="Normal"/>
        <w:numPr>
          <w:ilvl w:val="0"/>
          <w:numId w:val="22"/>
        </w:numPr>
        <w:shd w:fill="FFFFFF" w:val="clear"/>
        <w:spacing w:lineRule="auto" w:line="240" w:before="0" w:after="0"/>
        <w:ind w:left="600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bg-BG"/>
        </w:rPr>
        <w:t>Голям брой на учениците от малцинствен произход;</w:t>
      </w:r>
    </w:p>
    <w:p>
      <w:pPr>
        <w:pStyle w:val="Normal"/>
        <w:numPr>
          <w:ilvl w:val="0"/>
          <w:numId w:val="22"/>
        </w:numPr>
        <w:shd w:fill="FFFFFF" w:val="clear"/>
        <w:spacing w:lineRule="auto" w:line="240" w:before="0" w:after="0"/>
        <w:ind w:left="600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bg-BG"/>
        </w:rPr>
        <w:t>Липсата на мотивация за учене в гимназиалните паралелки поради слабата мотивация на родителите за реализация;</w:t>
      </w:r>
    </w:p>
    <w:p>
      <w:pPr>
        <w:pStyle w:val="Normal"/>
        <w:numPr>
          <w:ilvl w:val="0"/>
          <w:numId w:val="22"/>
        </w:numPr>
        <w:shd w:fill="FFFFFF" w:val="clear"/>
        <w:spacing w:lineRule="auto" w:line="240" w:before="0" w:after="0"/>
        <w:ind w:left="600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bg-BG"/>
        </w:rPr>
        <w:t>Големият брой на ученици от социално слаби и разтрогнати семейства;</w:t>
      </w:r>
    </w:p>
    <w:p>
      <w:pPr>
        <w:pStyle w:val="Normal"/>
        <w:numPr>
          <w:ilvl w:val="0"/>
          <w:numId w:val="22"/>
        </w:numPr>
        <w:shd w:fill="FFFFFF" w:val="clear"/>
        <w:spacing w:lineRule="auto" w:line="240" w:before="0" w:after="0"/>
        <w:ind w:left="600" w:hanging="360"/>
        <w:jc w:val="both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bg-BG"/>
        </w:rPr>
        <w:t>Липсата на ясна общинска стратегия за бъдещето на образователните институции на територията на града и общината.</w:t>
      </w:r>
    </w:p>
    <w:p>
      <w:pPr>
        <w:pStyle w:val="Normal"/>
        <w:shd w:fill="FFFFFF" w:val="clear"/>
        <w:spacing w:lineRule="atLeast" w:line="285" w:before="0" w:after="0"/>
        <w:jc w:val="both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bg-BG"/>
        </w:rPr>
        <w:t>Субективните: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600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bg-BG"/>
        </w:rPr>
        <w:t>Лошото семейно възпитание предимно на част от учениците от малцинствен произход;</w:t>
      </w:r>
    </w:p>
    <w:p>
      <w:pPr>
        <w:pStyle w:val="Normal"/>
        <w:shd w:fill="FFFFFF" w:val="clear"/>
        <w:spacing w:lineRule="atLeast" w:line="285" w:before="0" w:after="0"/>
        <w:ind w:firstLine="60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>През изминалата година, като цяло бе реализиран плана за квалификационната и методическа дейност. Методичните обединения работиха съобразно с изискванията на новите реалности в образованието.</w:t>
      </w:r>
    </w:p>
    <w:p>
      <w:pPr>
        <w:pStyle w:val="Normal"/>
        <w:shd w:fill="FFFFFF" w:val="clear"/>
        <w:spacing w:lineRule="atLeast" w:line="285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ab/>
        <w:t>В изпълнение на основните цели и задачи от годишния план в училището е създа</w:t>
        <w:softHyphen/>
        <w:t>дена добра система за организация, съгласуваност и контрол на резултатите от дейностите. Учителският колектив отговорно отстояваше професионалните си ангажименти. На всички учители бе осигурена твор</w:t>
        <w:softHyphen/>
        <w:t>ческа свобода за възможно най-пълно реализиране на целите на ОВП.</w:t>
      </w:r>
    </w:p>
    <w:p>
      <w:pPr>
        <w:pStyle w:val="Normal"/>
        <w:shd w:fill="FFFFFF" w:val="clear"/>
        <w:spacing w:lineRule="atLeast" w:line="285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>През изминалата година се засили сътрудничеството на училището с НПО „АМАЛИПЕ” по въпросите на обучението на ученици в мултикултурна среда</w:t>
      </w:r>
    </w:p>
    <w:p>
      <w:pPr>
        <w:pStyle w:val="Normal"/>
        <w:shd w:fill="FFFFFF" w:val="clear"/>
        <w:spacing w:lineRule="atLeast" w:line="285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>По отношение на административната, стопанска и финансова дейност изминалата учебна година нямаше сериозни и неразрешими проблеми. Продължава успешното управление на бюджета на училището в сътрудничество със счетоводна къща. През 2017/2018 ръководството на училището, до момента се справя много добре с изискванията за финансова самостоятелност. Няма недостиг на финансови средства за издръжката на училището и беше постигнато безплатно хранене на обяд на всички ученици от І до VІІ клас. С икономии от бюджета и участие по проекти, бяха извършени сериозни ремонтни дейности и закупено ново оборудване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bg-BG"/>
        </w:rPr>
        <w:t>Необходимо е: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bg-BG"/>
        </w:rPr>
        <w:t>да се работи активно за практическо въвеждане на нови, интерактивни методи на обучение;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bg-BG"/>
        </w:rPr>
        <w:t>да се акцентира върху повишаване качеството на обучението;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bg-BG"/>
        </w:rPr>
        <w:t>да продължи работата по гражданското образование на учениците;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bg-BG"/>
        </w:rPr>
        <w:t>да се прилага гъвкав и нетрадиционен подход при наличие ни противо обществени прояви и засилване дейността на училищната комисия за борба с противо обществените прояви на малолетни и непълнолетни;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bg-BG"/>
        </w:rPr>
        <w:t>да се повиши взискателността по опазване на училищното имущество;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bg-BG"/>
        </w:rPr>
        <w:t>специално внимание да се отдели на работата с родителите, да се привлекат възможно най-голям брой родители, съпричастни към училищните проблеми, да се търсят нови методи и подходи за приобщаване на родителите към училищния живот и обогатяване на материално-техническата база;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bg-BG"/>
        </w:rPr>
        <w:t>Да се търсят помощта и възможностите на Училищното настоятелство за подобряване на училищните дейности и материално – техническата база.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bg-BG"/>
        </w:rPr>
        <w:t>Да се търсят помощта и възможностите на Обществения съвет към училището за подобряване на училищните дейности и материално – техническата база.</w:t>
      </w:r>
    </w:p>
    <w:p>
      <w:pPr>
        <w:pStyle w:val="Normal"/>
        <w:shd w:fill="FFFFFF" w:val="clear"/>
        <w:spacing w:lineRule="atLeast" w:line="285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> 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405" w:before="0" w:after="0"/>
        <w:jc w:val="both"/>
        <w:outlineLvl w:val="2"/>
        <w:rPr>
          <w:rFonts w:ascii="Times New Roman" w:hAnsi="Times New Roman" w:eastAsia="Times New Roman" w:cs="Times New Roman"/>
          <w:color w:val="4D4D4D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bCs/>
          <w:color w:val="4D4D4D"/>
          <w:sz w:val="24"/>
          <w:szCs w:val="24"/>
          <w:lang w:eastAsia="bg-BG"/>
        </w:rPr>
        <w:t>РАЗДЕЛ II</w:t>
      </w:r>
    </w:p>
    <w:p>
      <w:pPr>
        <w:pStyle w:val="Normal"/>
        <w:shd w:fill="FFFFFF" w:val="clear"/>
        <w:spacing w:lineRule="atLeast" w:line="285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bg-BG"/>
        </w:rPr>
        <w:t xml:space="preserve">ЦЕЛИ, СТРАТЕГИИ И ПРИОРИТЕТИ НА УЧИЛИЩЕТО </w:t>
      </w:r>
    </w:p>
    <w:p>
      <w:pPr>
        <w:pStyle w:val="Normal"/>
        <w:shd w:fill="FFFFFF" w:val="clear"/>
        <w:spacing w:lineRule="atLeast" w:line="285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>Стремежът на училищният колектив и през 2023/2024 учебна година е утвърждаване на престижа и доброто име на Средно училище „Св. св. Кирил и Методий” град Златарица и формиране на личности с висока интелектуална подготовка и култура, с ярко изразено гражданско съзнание и поведение, способни за ефективна обществена реализация; възпитание и обучение според държавните образователни изисквания и стандартите на Европейския съюз в духа на демократичните ценности; адекватно ориентиране в динамично променящия се съвременен свят и създаване на високо отговорно поведение за участие в обществения живот; усвояване и формиране на общочовешки и национални ценности, на чувство за принадлежност към общоучилищния колектив; развитие на индивидуалността и стимулиране на творческите заложби.</w:t>
      </w:r>
    </w:p>
    <w:p>
      <w:pPr>
        <w:pStyle w:val="Normal"/>
        <w:shd w:fill="FFFFFF" w:val="clear"/>
        <w:spacing w:lineRule="atLeast" w:line="285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>И за напред е необходимо да утвърждаваме нашето училище като конкурентоспособно, формиращо в учениците национални и общочовешки добродетели при подготовката им за социализация и реализация; да продължи усъвършенстването на професионалните умения на педагогическия колектив; обособяването му като екип от високо отговорни личности, проявяващи толерантност, загриженост и зачитане на човешкото достойнство; прилагане на творческо и критично мислене в осъществяване на образователния и възпитателен процес за утвърждаване на младия човек като гражданин на България и света. Училището ще се стреми чрез висококвалифицирани педагози да повишава непрекъснато качеството на обучението и да формира знания и личностни умения у учениците за активно взаимодействие със социалната среда, уважение към гражданските права и отговорности, противодействие срещу проявите на агресивност и насилие.</w:t>
      </w:r>
    </w:p>
    <w:p>
      <w:pPr>
        <w:pStyle w:val="Normal"/>
        <w:shd w:fill="FFFFFF" w:val="clear"/>
        <w:spacing w:lineRule="atLeast" w:line="285" w:before="0" w:after="0"/>
        <w:ind w:firstLine="60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>От посоченото до тук произтичат следните</w:t>
      </w:r>
    </w:p>
    <w:p>
      <w:pPr>
        <w:pStyle w:val="Normal"/>
        <w:shd w:fill="FFFFFF" w:val="clear"/>
        <w:spacing w:lineRule="atLeast" w:line="285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bg-BG"/>
        </w:rPr>
      </w:r>
    </w:p>
    <w:p>
      <w:pPr>
        <w:pStyle w:val="Normal"/>
        <w:shd w:fill="FFFFFF" w:val="clear"/>
        <w:spacing w:lineRule="atLeast" w:line="285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bg-BG"/>
        </w:rPr>
        <w:t>ОСНОВНИ ЦЕЛИ В ДЕЙНОСТТА НА СУ „Св. св. Кирил и Методий” град Златарица  ЗА УЧЕБНАТА 2023/2024 ГОДИНА:</w:t>
      </w:r>
    </w:p>
    <w:p>
      <w:pPr>
        <w:pStyle w:val="Normal"/>
        <w:numPr>
          <w:ilvl w:val="0"/>
          <w:numId w:val="29"/>
        </w:numPr>
        <w:shd w:fill="FFFFFF" w:val="clear"/>
        <w:spacing w:lineRule="atLeast" w:line="285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>Издигане и утвърждаване престижа на училището, чрез стремеж към по-високи резултати в НВО и ДЗИ. Активна дейност за укрепване на гимназиална образователна степен.</w:t>
      </w:r>
    </w:p>
    <w:p>
      <w:pPr>
        <w:pStyle w:val="Normal"/>
        <w:numPr>
          <w:ilvl w:val="0"/>
          <w:numId w:val="29"/>
        </w:numPr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>Повишаване качеството на учебно-възпитателната работа и изграждане на образовани личности с възможности за реализация.</w:t>
      </w:r>
    </w:p>
    <w:p>
      <w:pPr>
        <w:pStyle w:val="Normal"/>
        <w:numPr>
          <w:ilvl w:val="0"/>
          <w:numId w:val="29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>Осигуряване на по-добри условия за физическо, умствено, нравствено и социално развитие на подрастващите.</w:t>
      </w:r>
    </w:p>
    <w:p>
      <w:pPr>
        <w:pStyle w:val="Normal"/>
        <w:shd w:fill="FFFFFF" w:val="clear"/>
        <w:spacing w:lineRule="atLeast" w:line="285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bg-BG"/>
        </w:rPr>
        <w:t> </w:t>
      </w:r>
    </w:p>
    <w:p>
      <w:pPr>
        <w:pStyle w:val="Normal"/>
        <w:shd w:fill="FFFFFF" w:val="clear"/>
        <w:spacing w:lineRule="atLeast" w:line="285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bCs/>
          <w:color w:val="4D4D4D"/>
          <w:sz w:val="24"/>
          <w:szCs w:val="24"/>
          <w:lang w:eastAsia="bg-BG"/>
        </w:rPr>
        <w:t>РАЗДЕЛ III</w:t>
      </w:r>
    </w:p>
    <w:p>
      <w:pPr>
        <w:pStyle w:val="Normal"/>
        <w:shd w:fill="FFFFFF" w:val="clear"/>
        <w:spacing w:lineRule="atLeast" w:line="285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bg-BG"/>
        </w:rPr>
        <w:t>ДЕЙНОСТИ ЗА РЕАЛИЗИРАНЕ НА ЦЕЛИТЕ, СТРАТЕГИИТЕ И ПРИОРИТЕТИТЕ</w:t>
      </w:r>
    </w:p>
    <w:p>
      <w:pPr>
        <w:pStyle w:val="Normal"/>
        <w:shd w:fill="FFFFFF" w:val="clear"/>
        <w:spacing w:lineRule="atLeast" w:line="285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bg-BG"/>
        </w:rPr>
        <w:t>Дейности за постигане на по-високи резултати от образователно - възпитателния процес:</w:t>
      </w:r>
    </w:p>
    <w:p>
      <w:pPr>
        <w:pStyle w:val="Normal"/>
        <w:shd w:fill="FFFFFF" w:val="clear"/>
        <w:spacing w:lineRule="atLeast" w:line="285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> </w:t>
      </w:r>
    </w:p>
    <w:p>
      <w:pPr>
        <w:pStyle w:val="Normal"/>
        <w:shd w:fill="FFFFFF" w:val="clear"/>
        <w:spacing w:lineRule="atLeast" w:line="285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bg-BG"/>
        </w:rPr>
        <w:t>А. ОБРАЗОВАТЕЛНА И ВЪЗПИТАТЕЛНА ДЕЙНОСТ</w:t>
      </w:r>
    </w:p>
    <w:p>
      <w:pPr>
        <w:pStyle w:val="Normal"/>
        <w:shd w:fill="FFFFFF" w:val="clear"/>
        <w:spacing w:lineRule="atLeast" w:line="285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>А.1. ОБРАЗОВАТЕЛНА ДЕЙНОСТ</w:t>
      </w:r>
    </w:p>
    <w:p>
      <w:pPr>
        <w:pStyle w:val="Normal"/>
        <w:shd w:fill="FFFFFF" w:val="clear"/>
        <w:spacing w:lineRule="atLeast" w:line="285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>1.1. Провеждане на оценяване на входящото ниво на знания на учениците и предприемане на необходимите мерки за преодоляване на констатираните пропуски.</w:t>
      </w:r>
    </w:p>
    <w:p>
      <w:pPr>
        <w:pStyle w:val="Normal"/>
        <w:shd w:fill="FFFFFF" w:val="clear"/>
        <w:spacing w:lineRule="atLeast" w:line="285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bg-BG"/>
        </w:rPr>
        <w:t>Срок: 2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en-US" w:eastAsia="bg-BG"/>
        </w:rPr>
        <w:t>7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bg-BG"/>
        </w:rPr>
        <w:t xml:space="preserve">.10.2024г.  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ab/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bg-BG"/>
        </w:rPr>
        <w:t>Отг.: учителит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ab/>
        <w:tab/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bg-BG"/>
        </w:rPr>
        <w:t>Контролира: директор </w:t>
      </w:r>
    </w:p>
    <w:p>
      <w:pPr>
        <w:pStyle w:val="Normal"/>
        <w:shd w:fill="FFFFFF" w:val="clear"/>
        <w:spacing w:lineRule="atLeast" w:line="285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>1.2. Изготвяне и стриктно спазване на годишните тематични планове по всички учебни дисциплини, с акцент върху използването на нови методи и средства за активизиране на интереса на учениците към изучаваните дисциплини.</w:t>
      </w:r>
    </w:p>
    <w:p>
      <w:pPr>
        <w:pStyle w:val="Normal"/>
        <w:shd w:fill="FFFFFF" w:val="clear"/>
        <w:spacing w:lineRule="atLeast" w:line="285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bg-BG"/>
        </w:rPr>
        <w:t xml:space="preserve">Срок: 15.09.2024г.;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ab/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bg-BG"/>
        </w:rPr>
        <w:t>Отг.: учителит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ab/>
        <w:t xml:space="preserve">          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bg-BG"/>
        </w:rPr>
        <w:t>Контролират: директор </w:t>
      </w:r>
    </w:p>
    <w:p>
      <w:pPr>
        <w:pStyle w:val="Normal"/>
        <w:shd w:fill="FFFFFF" w:val="clear"/>
        <w:spacing w:lineRule="atLeast" w:line="285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>1.3. Активно използване на тестовата форма на проверка на знанията, особено при учениците в 4-ти, 7-ми и 12-ти клас.</w:t>
      </w:r>
    </w:p>
    <w:p>
      <w:pPr>
        <w:pStyle w:val="Normal"/>
        <w:shd w:fill="FFFFFF" w:val="clear"/>
        <w:spacing w:lineRule="atLeast" w:line="285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bg-BG"/>
        </w:rPr>
        <w:t>Срок: постояне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ab/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bg-BG"/>
        </w:rPr>
        <w:t>Отг.: учителит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ab/>
        <w:tab/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bg-BG"/>
        </w:rPr>
        <w:t>Контролира: директор </w:t>
      </w:r>
    </w:p>
    <w:p>
      <w:pPr>
        <w:pStyle w:val="Normal"/>
        <w:shd w:fill="FFFFFF" w:val="clear"/>
        <w:spacing w:lineRule="atLeast" w:line="285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>1.4. Последователно въвеждане на интерактивни методи на обучение и на новите ИКТ във всички учебни дисциплини.</w:t>
      </w:r>
    </w:p>
    <w:p>
      <w:pPr>
        <w:pStyle w:val="Normal"/>
        <w:shd w:fill="FFFFFF" w:val="clear"/>
        <w:spacing w:lineRule="atLeast" w:line="285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bg-BG"/>
        </w:rPr>
        <w:t>Срок: постояне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ab/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bg-BG"/>
        </w:rPr>
        <w:t xml:space="preserve">Отг.: учителите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ab/>
        <w:tab/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bg-BG"/>
        </w:rPr>
        <w:t>Контролират: директор </w:t>
      </w:r>
    </w:p>
    <w:p>
      <w:pPr>
        <w:pStyle w:val="Normal"/>
        <w:shd w:fill="FFFFFF" w:val="clear"/>
        <w:spacing w:lineRule="atLeast" w:line="285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>1.5. Уточняване на учениците, с които ще се работи допълнително – изоставащи и напреднали, в часовете за консултации на учителите.</w:t>
      </w:r>
    </w:p>
    <w:p>
      <w:pPr>
        <w:pStyle w:val="Normal"/>
        <w:shd w:fill="FFFFFF" w:val="clear"/>
        <w:spacing w:lineRule="atLeast" w:line="285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bg-BG"/>
        </w:rPr>
        <w:t>Срок: 1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en-US" w:eastAsia="bg-BG"/>
        </w:rPr>
        <w:t>7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bg-BG"/>
        </w:rPr>
        <w:t>.10.2024г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ab/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bg-BG"/>
        </w:rPr>
        <w:t xml:space="preserve">Отг.: учителите  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 xml:space="preserve"> 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bg-BG"/>
        </w:rPr>
        <w:t>Контролират: директор</w:t>
      </w:r>
    </w:p>
    <w:p>
      <w:pPr>
        <w:pStyle w:val="Normal"/>
        <w:shd w:fill="FFFFFF" w:val="clear"/>
        <w:spacing w:lineRule="atLeast" w:line="285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>1.6. Провеждане на подготвително предварително тестово изпитване по всички учебни предмети на учениците от 4-ти, 7-ми и 12-ти клас.</w:t>
      </w:r>
    </w:p>
    <w:p>
      <w:pPr>
        <w:pStyle w:val="Normal"/>
        <w:shd w:fill="FFFFFF" w:val="clear"/>
        <w:spacing w:lineRule="atLeast" w:line="285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bg-BG"/>
        </w:rPr>
        <w:t>Срок: ІІ, ІІІ и ІV 2025г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ab/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bg-BG"/>
        </w:rPr>
        <w:t>Отг.: учителит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ab/>
        <w:tab/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bg-BG"/>
        </w:rPr>
        <w:t>Контролират: директор</w:t>
      </w:r>
    </w:p>
    <w:p>
      <w:pPr>
        <w:pStyle w:val="Normal"/>
        <w:shd w:fill="FFFFFF" w:val="clear"/>
        <w:spacing w:lineRule="atLeast" w:line="285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>1.7. Отговорно и ефективно провеждане на часовете от трети допълнителен час по ФВС".</w:t>
      </w:r>
    </w:p>
    <w:p>
      <w:pPr>
        <w:pStyle w:val="Normal"/>
        <w:shd w:fill="FFFFFF" w:val="clear"/>
        <w:spacing w:lineRule="atLeast" w:line="285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bg-BG"/>
        </w:rPr>
        <w:t>Срок: по графи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ab/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bg-BG"/>
        </w:rPr>
        <w:t>Отг.: учителите по ФВ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ab/>
        <w:tab/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bg-BG"/>
        </w:rPr>
        <w:t>Контролират: директор</w:t>
      </w:r>
    </w:p>
    <w:p>
      <w:pPr>
        <w:pStyle w:val="Normal"/>
        <w:shd w:fill="FFFFFF" w:val="clear"/>
        <w:spacing w:lineRule="atLeast" w:line="285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>1.8. Активно използване на възможностите, които се предоставят от МОН и други ведомства за работа по проекти, касаещи подобряване качеството на образователния процес.</w:t>
      </w:r>
    </w:p>
    <w:p>
      <w:pPr>
        <w:pStyle w:val="Normal"/>
        <w:shd w:fill="FFFFFF" w:val="clear"/>
        <w:spacing w:lineRule="atLeast" w:line="285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bg-BG"/>
        </w:rPr>
        <w:t>Срок: постояне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ab/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bg-BG"/>
        </w:rPr>
        <w:t>Отг.: учителите</w:t>
        <w:tab/>
        <w:tab/>
        <w:t>Контролират: директор</w:t>
      </w:r>
    </w:p>
    <w:p>
      <w:pPr>
        <w:pStyle w:val="Normal"/>
        <w:shd w:fill="FFFFFF" w:val="clear"/>
        <w:spacing w:lineRule="atLeast" w:line="285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>1.9. Провеждане на олимпиади по:</w:t>
      </w:r>
    </w:p>
    <w:p>
      <w:pPr>
        <w:pStyle w:val="Normal"/>
        <w:shd w:fill="FFFFFF" w:val="clear"/>
        <w:spacing w:lineRule="atLeast" w:line="285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24"/>
          <w:szCs w:val="24"/>
          <w:lang w:eastAsia="bg-BG"/>
        </w:rPr>
        <w:t>- математика І – ХІІ клас</w:t>
      </w:r>
    </w:p>
    <w:p>
      <w:pPr>
        <w:pStyle w:val="Normal"/>
        <w:shd w:fill="FFFFFF" w:val="clear"/>
        <w:spacing w:lineRule="atLeast" w:line="285" w:before="0" w:after="0"/>
        <w:jc w:val="both"/>
        <w:rPr/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bg-BG"/>
        </w:rPr>
        <w:t>Срок: Според Нац. календар</w:t>
        <w:tab/>
        <w:tab/>
        <w:t>Отг.: учителите по математика</w:t>
      </w:r>
    </w:p>
    <w:p>
      <w:pPr>
        <w:pStyle w:val="Normal"/>
        <w:shd w:fill="FFFFFF" w:val="clear"/>
        <w:spacing w:lineRule="atLeast" w:line="285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24"/>
          <w:szCs w:val="24"/>
          <w:lang w:eastAsia="bg-BG"/>
        </w:rPr>
        <w:t>- български език и литература V – XІІ клас</w:t>
      </w:r>
    </w:p>
    <w:p>
      <w:pPr>
        <w:pStyle w:val="Normal"/>
        <w:shd w:fill="FFFFFF" w:val="clear"/>
        <w:spacing w:lineRule="atLeast" w:line="285" w:before="0" w:after="0"/>
        <w:jc w:val="both"/>
        <w:rPr/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bg-BG"/>
        </w:rPr>
        <w:t>Срок: Според Нац. календар</w:t>
        <w:tab/>
        <w:tab/>
        <w:t xml:space="preserve">Отг.: учителите по БЕЛ </w:t>
      </w:r>
    </w:p>
    <w:p>
      <w:pPr>
        <w:pStyle w:val="Normal"/>
        <w:shd w:fill="FFFFFF" w:val="clear"/>
        <w:spacing w:lineRule="atLeast" w:line="285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bg-BG"/>
        </w:rPr>
        <w:t>- физика VІІ – XІІ клас, химия VІІ – XІІ клас и биология VІІ – XІІ клас</w:t>
      </w:r>
    </w:p>
    <w:p>
      <w:pPr>
        <w:pStyle w:val="Normal"/>
        <w:shd w:fill="FFFFFF" w:val="clear"/>
        <w:spacing w:lineRule="atLeast" w:line="285" w:before="0" w:after="0"/>
        <w:jc w:val="both"/>
        <w:rPr/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bg-BG"/>
        </w:rPr>
        <w:t>Срок: Според Нац. календар</w:t>
        <w:tab/>
        <w:tab/>
        <w:t xml:space="preserve">Отг.: учителите по химия, физика и биология </w:t>
      </w:r>
    </w:p>
    <w:p>
      <w:pPr>
        <w:pStyle w:val="Normal"/>
        <w:shd w:fill="FFFFFF" w:val="clear"/>
        <w:spacing w:lineRule="atLeast" w:line="285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 xml:space="preserve">-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bg-BG"/>
        </w:rPr>
        <w:t>география и икономика и история и цивилизация</w:t>
      </w:r>
    </w:p>
    <w:p>
      <w:pPr>
        <w:pStyle w:val="Normal"/>
        <w:shd w:fill="FFFFFF" w:val="clear"/>
        <w:spacing w:lineRule="atLeast" w:line="285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bg-BG"/>
        </w:rPr>
        <w:t>Срок:Според Нац. календар Отг.: учителите по география и икономика и история и цивилизация</w:t>
      </w:r>
    </w:p>
    <w:p>
      <w:pPr>
        <w:pStyle w:val="Normal"/>
        <w:shd w:fill="FFFFFF" w:val="clear"/>
        <w:spacing w:lineRule="atLeast" w:line="285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bg-BG"/>
        </w:rPr>
        <w:t xml:space="preserve">-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bg-BG"/>
        </w:rPr>
        <w:t>гражданско образование</w:t>
      </w:r>
    </w:p>
    <w:p>
      <w:pPr>
        <w:pStyle w:val="Normal"/>
        <w:shd w:fill="FFFFFF" w:val="clear"/>
        <w:spacing w:lineRule="atLeast" w:line="285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bg-BG"/>
        </w:rPr>
        <w:t>Срок:Според Нац. Календар</w:t>
      </w: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eastAsia="bg-BG"/>
        </w:rPr>
        <w:tab/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bg-BG"/>
        </w:rPr>
        <w:t>Отг.: учителя по гражданско образование</w:t>
      </w:r>
    </w:p>
    <w:p>
      <w:pPr>
        <w:pStyle w:val="Normal"/>
        <w:shd w:fill="FFFFFF" w:val="clear"/>
        <w:spacing w:lineRule="atLeast" w:line="285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>1.10. Спортни мероприятия</w:t>
      </w:r>
    </w:p>
    <w:p>
      <w:pPr>
        <w:pStyle w:val="Normal"/>
        <w:shd w:fill="FFFFFF" w:val="clear"/>
        <w:spacing w:lineRule="atLeast" w:line="285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>Организират се в съответствие със Спортния календар на училището, който е неразделна част от този план.</w:t>
      </w:r>
    </w:p>
    <w:p>
      <w:pPr>
        <w:pStyle w:val="Normal"/>
        <w:shd w:fill="FFFFFF" w:val="clear"/>
        <w:spacing w:lineRule="atLeast" w:line="285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> </w:t>
      </w:r>
    </w:p>
    <w:p>
      <w:pPr>
        <w:pStyle w:val="Normal"/>
        <w:shd w:fill="FFFFFF" w:val="clear"/>
        <w:spacing w:lineRule="atLeast" w:line="285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bg-BG"/>
        </w:rPr>
        <w:t>А.2. ВЪЗПИТАТЕЛНА ДЕЙНОСТ</w:t>
      </w:r>
    </w:p>
    <w:p>
      <w:pPr>
        <w:pStyle w:val="Normal"/>
        <w:shd w:fill="FFFFFF" w:val="clear"/>
        <w:spacing w:lineRule="atLeast" w:line="285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>Цялостната възпитателна дейност се провежда по отделен План за възпитателната работа, който е неразделна част от настоящия Годишен план на училището.</w:t>
      </w:r>
    </w:p>
    <w:p>
      <w:pPr>
        <w:pStyle w:val="Normal"/>
        <w:shd w:fill="FFFFFF" w:val="clear"/>
        <w:spacing w:lineRule="atLeast" w:line="285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>ЧЕСТВАНЕ НА ГОДИШНИНИ, ПРАЗНИЦИ, ПРОВЕЖДАНЕ НА УЧИЛИЩНИ ТЪРЖЕСТВА И ОТБЕЛЯЗВАНЕ НА ГОДИШНИНИ</w:t>
      </w:r>
    </w:p>
    <w:p>
      <w:pPr>
        <w:pStyle w:val="Normal"/>
        <w:numPr>
          <w:ilvl w:val="0"/>
          <w:numId w:val="13"/>
        </w:numPr>
        <w:shd w:fill="FFFFFF" w:val="clear"/>
        <w:spacing w:lineRule="auto" w:line="240" w:before="0" w:after="0"/>
        <w:ind w:left="600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>Тържествено откриване на новата учебна година.</w:t>
      </w:r>
    </w:p>
    <w:p>
      <w:pPr>
        <w:pStyle w:val="Normal"/>
        <w:numPr>
          <w:ilvl w:val="0"/>
          <w:numId w:val="13"/>
        </w:numPr>
        <w:shd w:fill="FFFFFF" w:val="clear"/>
        <w:spacing w:lineRule="auto" w:line="240" w:before="0" w:after="0"/>
        <w:ind w:left="600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>Ден на независимостта на България - национален празник</w:t>
      </w:r>
    </w:p>
    <w:p>
      <w:pPr>
        <w:pStyle w:val="Normal"/>
        <w:numPr>
          <w:ilvl w:val="0"/>
          <w:numId w:val="13"/>
        </w:numPr>
        <w:shd w:fill="FFFFFF" w:val="clear"/>
        <w:spacing w:lineRule="auto" w:line="240" w:before="0" w:after="0"/>
        <w:ind w:left="600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>Ден на народните будители.</w:t>
      </w:r>
    </w:p>
    <w:p>
      <w:pPr>
        <w:pStyle w:val="Normal"/>
        <w:numPr>
          <w:ilvl w:val="0"/>
          <w:numId w:val="13"/>
        </w:numPr>
        <w:shd w:fill="FFFFFF" w:val="clear"/>
        <w:spacing w:lineRule="auto" w:line="240" w:before="0" w:after="0"/>
        <w:ind w:left="600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>Отбелязване на 1 декември.  Анти -спин кампания</w:t>
      </w:r>
    </w:p>
    <w:p>
      <w:pPr>
        <w:pStyle w:val="Normal"/>
        <w:numPr>
          <w:ilvl w:val="0"/>
          <w:numId w:val="13"/>
        </w:numPr>
        <w:shd w:fill="FFFFFF" w:val="clear"/>
        <w:spacing w:lineRule="auto" w:line="240" w:before="0" w:after="0"/>
        <w:ind w:left="600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>Коледни тържества.</w:t>
      </w:r>
    </w:p>
    <w:p>
      <w:pPr>
        <w:pStyle w:val="Normal"/>
        <w:numPr>
          <w:ilvl w:val="0"/>
          <w:numId w:val="13"/>
        </w:numPr>
        <w:shd w:fill="FFFFFF" w:val="clear"/>
        <w:spacing w:lineRule="auto" w:line="240" w:before="0" w:after="0"/>
        <w:ind w:left="600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>Годишнина от обесването на Васил Левски.</w:t>
      </w:r>
    </w:p>
    <w:p>
      <w:pPr>
        <w:pStyle w:val="Normal"/>
        <w:numPr>
          <w:ilvl w:val="0"/>
          <w:numId w:val="13"/>
        </w:numPr>
        <w:shd w:fill="FFFFFF" w:val="clear"/>
        <w:spacing w:lineRule="auto" w:line="240" w:before="0" w:after="0"/>
        <w:ind w:left="600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>Трети март - Ден на Освобождението на България (нац. праз</w:t>
        <w:softHyphen/>
        <w:t>ник).</w:t>
      </w:r>
    </w:p>
    <w:p>
      <w:pPr>
        <w:pStyle w:val="Normal"/>
        <w:numPr>
          <w:ilvl w:val="0"/>
          <w:numId w:val="13"/>
        </w:numPr>
        <w:shd w:fill="FFFFFF" w:val="clear"/>
        <w:spacing w:lineRule="auto" w:line="240" w:before="0" w:after="0"/>
        <w:ind w:left="600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>Празник на буквите – І клас.</w:t>
      </w:r>
    </w:p>
    <w:p>
      <w:pPr>
        <w:pStyle w:val="Normal"/>
        <w:numPr>
          <w:ilvl w:val="0"/>
          <w:numId w:val="13"/>
        </w:numPr>
        <w:shd w:fill="FFFFFF" w:val="clear"/>
        <w:spacing w:lineRule="auto" w:line="240" w:before="0" w:after="0"/>
        <w:ind w:left="600" w:hanging="36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>Патронен празник –11. май.</w:t>
      </w:r>
    </w:p>
    <w:p>
      <w:pPr>
        <w:pStyle w:val="Normal"/>
        <w:numPr>
          <w:ilvl w:val="0"/>
          <w:numId w:val="13"/>
        </w:numPr>
        <w:shd w:fill="FFFFFF" w:val="clear"/>
        <w:spacing w:lineRule="auto" w:line="240" w:before="0" w:after="0"/>
        <w:ind w:left="600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>Ден на българската просвета и култура и на славянската пис</w:t>
        <w:softHyphen/>
        <w:t>меност.</w:t>
      </w:r>
    </w:p>
    <w:p>
      <w:pPr>
        <w:pStyle w:val="Normal"/>
        <w:numPr>
          <w:ilvl w:val="0"/>
          <w:numId w:val="13"/>
        </w:numPr>
        <w:shd w:fill="FFFFFF" w:val="clear"/>
        <w:spacing w:lineRule="auto" w:line="240" w:before="0" w:after="0"/>
        <w:ind w:left="600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>Първи юни - международен ден за защита на детето.</w:t>
      </w:r>
    </w:p>
    <w:p>
      <w:pPr>
        <w:pStyle w:val="Normal"/>
        <w:numPr>
          <w:ilvl w:val="0"/>
          <w:numId w:val="13"/>
        </w:numPr>
        <w:shd w:fill="FFFFFF" w:val="clear"/>
        <w:spacing w:lineRule="auto" w:line="240" w:before="0" w:after="0"/>
        <w:ind w:left="600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>Ден на Ботев и на загиналите за освобождението на България 2-ри юни.</w:t>
      </w:r>
    </w:p>
    <w:p>
      <w:pPr>
        <w:pStyle w:val="Normal"/>
        <w:numPr>
          <w:ilvl w:val="0"/>
          <w:numId w:val="13"/>
        </w:numPr>
        <w:shd w:fill="FFFFFF" w:val="clear"/>
        <w:spacing w:lineRule="auto" w:line="240" w:before="0" w:after="0"/>
        <w:ind w:left="600" w:hanging="36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>Изпращане на Випуск 2024 г.</w:t>
      </w:r>
    </w:p>
    <w:p>
      <w:pPr>
        <w:pStyle w:val="Normal"/>
        <w:numPr>
          <w:ilvl w:val="0"/>
          <w:numId w:val="13"/>
        </w:numPr>
        <w:shd w:fill="FFFFFF" w:val="clear"/>
        <w:spacing w:lineRule="auto" w:line="240" w:before="0" w:after="0"/>
        <w:ind w:left="600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>Спортен празник – по отделен график</w:t>
      </w:r>
    </w:p>
    <w:p>
      <w:pPr>
        <w:pStyle w:val="Normal"/>
        <w:numPr>
          <w:ilvl w:val="0"/>
          <w:numId w:val="13"/>
        </w:numPr>
        <w:shd w:fill="FFFFFF" w:val="clear"/>
        <w:spacing w:lineRule="auto" w:line="240" w:before="0" w:after="0"/>
        <w:ind w:left="600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>Ден на ученическото самоуправление – април - май</w:t>
      </w:r>
    </w:p>
    <w:p>
      <w:pPr>
        <w:pStyle w:val="Normal"/>
        <w:numPr>
          <w:ilvl w:val="0"/>
          <w:numId w:val="13"/>
        </w:numPr>
        <w:shd w:fill="FFFFFF" w:val="clear"/>
        <w:spacing w:lineRule="auto" w:line="240" w:before="0" w:after="0"/>
        <w:ind w:left="600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>Ден за хигиенизиране и озеленяване на училището – м. април</w:t>
      </w:r>
    </w:p>
    <w:p>
      <w:pPr>
        <w:pStyle w:val="Normal"/>
        <w:shd w:fill="FFFFFF" w:val="clear"/>
        <w:spacing w:lineRule="atLeast" w:line="285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> </w:t>
      </w:r>
    </w:p>
    <w:p>
      <w:pPr>
        <w:pStyle w:val="Normal"/>
        <w:shd w:fill="FFFFFF" w:val="clear"/>
        <w:spacing w:lineRule="atLeast" w:line="285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bg-BG"/>
        </w:rPr>
        <w:t>Б. КВАЛИФИКАЦИОННА И МЕТОДИЧЕСКА ДЕЙНОСТ</w:t>
      </w:r>
    </w:p>
    <w:p>
      <w:pPr>
        <w:pStyle w:val="Normal"/>
        <w:shd w:fill="FFFFFF" w:val="clear"/>
        <w:spacing w:lineRule="atLeast" w:line="285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bg-BG"/>
        </w:rPr>
        <w:t>Б.1.Форми:</w:t>
      </w:r>
    </w:p>
    <w:p>
      <w:pPr>
        <w:pStyle w:val="Normal"/>
        <w:shd w:fill="FFFFFF" w:val="clear"/>
        <w:spacing w:lineRule="atLeast" w:line="285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>Самообразование; семинари; открити уроци; практикуми; тренинги; лектории; научно-практически конференции; други.</w:t>
      </w:r>
    </w:p>
    <w:p>
      <w:pPr>
        <w:pStyle w:val="Normal"/>
        <w:shd w:fill="FFFFFF" w:val="clear"/>
        <w:spacing w:lineRule="atLeast" w:line="285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bg-BG"/>
        </w:rPr>
        <w:t>Б.2. Дейности:</w:t>
      </w:r>
    </w:p>
    <w:p>
      <w:pPr>
        <w:pStyle w:val="Normal"/>
        <w:shd w:fill="FFFFFF" w:val="clear"/>
        <w:spacing w:lineRule="atLeast" w:line="285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>Дейностите за реализиране на основните задачи на квалификационната дейност са включени в плана за квалификационна дейност, който е неразделна част от годишния план на училището. Към него са при</w:t>
        <w:softHyphen/>
        <w:t>ложени плановете на методическите обединения.</w:t>
      </w:r>
    </w:p>
    <w:p>
      <w:pPr>
        <w:pStyle w:val="Normal"/>
        <w:shd w:fill="FFFFFF" w:val="clear"/>
        <w:spacing w:lineRule="atLeast" w:line="285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> </w:t>
      </w:r>
    </w:p>
    <w:p>
      <w:pPr>
        <w:pStyle w:val="Normal"/>
        <w:shd w:fill="FFFFFF" w:val="clear"/>
        <w:spacing w:lineRule="atLeast" w:line="285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bg-BG"/>
        </w:rPr>
        <w:t>В. РАБОТА ПО ПРОЕКТИ</w:t>
      </w:r>
    </w:p>
    <w:p>
      <w:pPr>
        <w:pStyle w:val="Normal"/>
        <w:shd w:fill="FFFFFF" w:val="clear"/>
        <w:spacing w:lineRule="atLeast" w:line="285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>1. Сформиране на комисия за изготвяне на проекти, според интересите на учителите, учениците и училището и според изискванията на висшестоящите институции.</w:t>
      </w:r>
    </w:p>
    <w:p>
      <w:pPr>
        <w:pStyle w:val="Normal"/>
        <w:shd w:fill="FFFFFF" w:val="clear"/>
        <w:spacing w:lineRule="atLeast" w:line="285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bg-BG"/>
        </w:rPr>
        <w:t>Срок: 15.09.2024г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ab/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bg-BG"/>
        </w:rPr>
        <w:t>Отг.: Директорът </w:t>
      </w:r>
    </w:p>
    <w:p>
      <w:pPr>
        <w:pStyle w:val="Normal"/>
        <w:shd w:fill="FFFFFF" w:val="clear"/>
        <w:spacing w:lineRule="atLeast" w:line="285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>2. Контрол и отчетност върху дейността по одобрени проекти.</w:t>
      </w:r>
    </w:p>
    <w:p>
      <w:pPr>
        <w:pStyle w:val="Normal"/>
        <w:shd w:fill="FFFFFF" w:val="clear"/>
        <w:spacing w:lineRule="atLeast" w:line="285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bg-BG"/>
        </w:rPr>
        <w:t>Срок: постояне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ab/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bg-BG"/>
        </w:rPr>
        <w:t>Отг.: Директорът </w:t>
      </w:r>
    </w:p>
    <w:p>
      <w:pPr>
        <w:pStyle w:val="Normal"/>
        <w:shd w:fill="FFFFFF" w:val="clear"/>
        <w:spacing w:lineRule="atLeast" w:line="285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>Г. АДМИНИСТРАТИВНА ДЕЙНОСТ</w:t>
      </w:r>
    </w:p>
    <w:p>
      <w:pPr>
        <w:pStyle w:val="Normal"/>
        <w:shd w:fill="FFFFFF" w:val="clear"/>
        <w:spacing w:lineRule="atLeast" w:line="285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>1. Създаване на необходимата организация за тържествено откриване на учебната година.</w:t>
      </w:r>
    </w:p>
    <w:p>
      <w:pPr>
        <w:pStyle w:val="Normal"/>
        <w:shd w:fill="FFFFFF" w:val="clear"/>
        <w:spacing w:lineRule="atLeast" w:line="285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bg-BG"/>
        </w:rPr>
        <w:t>Срок: 14.09.20243г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ab/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bg-BG"/>
        </w:rPr>
        <w:t>Отг.: комисията по откриванет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 xml:space="preserve">      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bg-BG"/>
        </w:rPr>
        <w:t>Контролира: зам.-директор по УД </w:t>
      </w:r>
    </w:p>
    <w:p>
      <w:pPr>
        <w:pStyle w:val="Normal"/>
        <w:shd w:fill="FFFFFF" w:val="clear"/>
        <w:spacing w:lineRule="atLeast" w:line="285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 xml:space="preserve">2. Създаване на необходимата организация за получаване от всички ученици на безплатните учебници І – VІІ клас. </w:t>
      </w:r>
    </w:p>
    <w:p>
      <w:pPr>
        <w:pStyle w:val="Normal"/>
        <w:shd w:fill="FFFFFF" w:val="clear"/>
        <w:spacing w:lineRule="atLeast" w:line="285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bg-BG"/>
        </w:rPr>
        <w:t>Срок: 15.09. 2024г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bg-BG"/>
        </w:rPr>
        <w:t>Отг.:класните ръководител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 xml:space="preserve">   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bg-BG"/>
        </w:rPr>
        <w:t>Контролират: зам.-директор по УД </w:t>
      </w:r>
    </w:p>
    <w:p>
      <w:pPr>
        <w:pStyle w:val="Normal"/>
        <w:shd w:fill="FFFFFF" w:val="clear"/>
        <w:spacing w:lineRule="atLeast" w:line="285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>3. Изготвяне на годишните тематични планове на преподавателите по БДП.</w:t>
      </w:r>
    </w:p>
    <w:p>
      <w:pPr>
        <w:pStyle w:val="Normal"/>
        <w:shd w:fill="FFFFFF" w:val="clear"/>
        <w:spacing w:lineRule="atLeast" w:line="285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bg-BG"/>
        </w:rPr>
        <w:t>Срок: 15.09.2024г. Отг.:класните ръководител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 xml:space="preserve">   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bg-BG"/>
        </w:rPr>
        <w:t xml:space="preserve">Контролират: директор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ab/>
        <w:tab/>
      </w:r>
    </w:p>
    <w:p>
      <w:pPr>
        <w:pStyle w:val="Normal"/>
        <w:shd w:fill="FFFFFF" w:val="clear"/>
        <w:spacing w:lineRule="atLeast" w:line="285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>4. Изготвяне на график за провеждане на допълнителния ЧК за работа с документацията и консултации с родители.</w:t>
      </w:r>
    </w:p>
    <w:p>
      <w:pPr>
        <w:pStyle w:val="Normal"/>
        <w:shd w:fill="FFFFFF" w:val="clear"/>
        <w:spacing w:lineRule="atLeast" w:line="285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bg-BG"/>
        </w:rPr>
        <w:t>Срок: 15.09.2024г. отг.: учител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ab/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bg-BG"/>
        </w:rPr>
        <w:t xml:space="preserve">Контролират: директор </w:t>
      </w:r>
    </w:p>
    <w:p>
      <w:pPr>
        <w:pStyle w:val="Normal"/>
        <w:shd w:fill="FFFFFF" w:val="clear"/>
        <w:spacing w:lineRule="atLeast" w:line="285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>5. Изготвяне на график за провеждане на консултации с учениците.</w:t>
      </w:r>
    </w:p>
    <w:p>
      <w:pPr>
        <w:pStyle w:val="Normal"/>
        <w:shd w:fill="FFFFFF" w:val="clear"/>
        <w:spacing w:lineRule="atLeast" w:line="285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bg-BG"/>
        </w:rPr>
        <w:t>Срок: 15.09.2024г. отг.: учител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ab/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bg-BG"/>
        </w:rPr>
        <w:t xml:space="preserve">Контролират: директор </w:t>
      </w:r>
    </w:p>
    <w:p>
      <w:pPr>
        <w:pStyle w:val="Normal"/>
        <w:shd w:fill="FFFFFF" w:val="clear"/>
        <w:spacing w:lineRule="atLeast" w:line="285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>6. Изработване на училищна програма за работа по преодоляване на агресивността и асоциалното поведение сред учениците, по проблемите на наркоманиите, сектите и детската престъпност.</w:t>
      </w:r>
    </w:p>
    <w:p>
      <w:pPr>
        <w:pStyle w:val="Normal"/>
        <w:shd w:fill="FFFFFF" w:val="clear"/>
        <w:spacing w:lineRule="atLeast" w:line="285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bg-BG"/>
        </w:rPr>
        <w:t>Срок: 15.09.2024г. отг.: учител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ab/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bg-BG"/>
        </w:rPr>
        <w:t xml:space="preserve">Контролират: директор </w:t>
      </w:r>
    </w:p>
    <w:p>
      <w:pPr>
        <w:pStyle w:val="Normal"/>
        <w:shd w:fill="FFFFFF" w:val="clear"/>
        <w:spacing w:lineRule="atLeast" w:line="285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>7. Изготвяне на Списък - Образец № 1 за учебната година</w:t>
      </w:r>
    </w:p>
    <w:p>
      <w:pPr>
        <w:pStyle w:val="Normal"/>
        <w:shd w:fill="FFFFFF" w:val="clear"/>
        <w:spacing w:lineRule="atLeast" w:line="285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bg-BG"/>
        </w:rPr>
        <w:t>срок: 15.09.2024. отг.: Директора, Кирил Колев, зам.-директор по УД, главния учител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 xml:space="preserve">        </w:t>
      </w:r>
    </w:p>
    <w:p>
      <w:pPr>
        <w:pStyle w:val="Normal"/>
        <w:shd w:fill="FFFFFF" w:val="clear"/>
        <w:spacing w:lineRule="atLeast" w:line="285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>8. Участие на учителите в септемврийските съвещания, организирани от РУО.</w:t>
      </w:r>
    </w:p>
    <w:p>
      <w:pPr>
        <w:pStyle w:val="Normal"/>
        <w:shd w:fill="FFFFFF" w:val="clear"/>
        <w:spacing w:lineRule="atLeast" w:line="285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bg-BG"/>
        </w:rPr>
        <w:t>срок: до 15.09.2024г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 xml:space="preserve"> 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bg-BG"/>
        </w:rPr>
        <w:t>отг.: зам.-директор по УД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ab/>
      </w:r>
    </w:p>
    <w:p>
      <w:pPr>
        <w:pStyle w:val="Normal"/>
        <w:shd w:fill="FFFFFF" w:val="clear"/>
        <w:spacing w:lineRule="atLeast" w:line="285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>9. Изготвяне на следните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bg-BG"/>
        </w:rPr>
        <w:t>планов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>: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ind w:left="600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>План за квалификационната и методическа дейност – ЗДУД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ind w:left="600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>План за работа при зимни условия – ЗДУД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ind w:left="600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>Актуализация на ПД на СУ „Св. св. Кирил и Методий” гр. Златарица – ЗДУД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ind w:left="600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>Актуализация на Правилник за вътрешния трудов ред – ЗДУД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ind w:left="600" w:hanging="36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>Всички документи по ППБ –  учител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ind w:left="600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>Всички документи за действие при БАК –учител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ind w:left="600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>Всички документи за дейността по БДП –учител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ind w:left="600" w:hanging="36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>Всички документи за осигуряване на БУОВТ –учител</w:t>
      </w:r>
    </w:p>
    <w:p>
      <w:pPr>
        <w:pStyle w:val="Normal"/>
        <w:shd w:fill="FFFFFF" w:val="clear"/>
        <w:spacing w:lineRule="atLeast" w:line="285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>10. Преглед на задължителната документация за началото на учебната година.</w:t>
      </w:r>
    </w:p>
    <w:p>
      <w:pPr>
        <w:pStyle w:val="Normal"/>
        <w:shd w:fill="FFFFFF" w:val="clear"/>
        <w:spacing w:lineRule="atLeast" w:line="285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bg-BG"/>
        </w:rPr>
        <w:t>Срок: 15.09.2024г.Отг.: Директоръ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ab/>
      </w:r>
    </w:p>
    <w:p>
      <w:pPr>
        <w:pStyle w:val="Normal"/>
        <w:shd w:fill="FFFFFF" w:val="clear"/>
        <w:spacing w:lineRule="atLeast" w:line="285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>11. Извършване на необходимите дейности по Диференцираното заплащане на учителския труд”.</w:t>
      </w:r>
    </w:p>
    <w:p>
      <w:pPr>
        <w:pStyle w:val="Normal"/>
        <w:shd w:fill="FFFFFF" w:val="clear"/>
        <w:spacing w:lineRule="atLeast" w:line="285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bg-BG"/>
        </w:rPr>
        <w:t>Срок: 15.09.2024г. Отг.: Комисията и Директоръ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ab/>
        <w:tab/>
      </w:r>
    </w:p>
    <w:p>
      <w:pPr>
        <w:pStyle w:val="Normal"/>
        <w:shd w:fill="FFFFFF" w:val="clear"/>
        <w:spacing w:lineRule="atLeast" w:line="285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>12. Планиране на първокласници и броя паралелки І клас за следващата учебна година.</w:t>
      </w:r>
    </w:p>
    <w:p>
      <w:pPr>
        <w:pStyle w:val="Normal"/>
        <w:shd w:fill="FFFFFF" w:val="clear"/>
        <w:spacing w:lineRule="atLeast" w:line="285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bg-BG"/>
        </w:rPr>
        <w:t>Отг.: комисия за прием на І кла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ab/>
        <w:tab/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bg-BG"/>
        </w:rPr>
        <w:t>Срок: м. януари 2025 г.</w:t>
      </w:r>
    </w:p>
    <w:p>
      <w:pPr>
        <w:pStyle w:val="Normal"/>
        <w:shd w:fill="FFFFFF" w:val="clear"/>
        <w:spacing w:lineRule="atLeast" w:line="285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>13. Планиране на приема в 5-ти клас за за следващата учебна година.</w:t>
      </w:r>
    </w:p>
    <w:p>
      <w:pPr>
        <w:pStyle w:val="Normal"/>
        <w:shd w:fill="FFFFFF" w:val="clear"/>
        <w:spacing w:lineRule="atLeast" w:line="285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bg-BG"/>
        </w:rPr>
        <w:t>Отг.: комисия за прием на V кла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ab/>
        <w:tab/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bg-BG"/>
        </w:rPr>
        <w:t>Срок: Януари 2025г.</w:t>
      </w:r>
    </w:p>
    <w:p>
      <w:pPr>
        <w:pStyle w:val="Normal"/>
        <w:shd w:fill="FFFFFF" w:val="clear"/>
        <w:spacing w:lineRule="atLeast" w:line="285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>14. Планиране на приема в 8-ми клас за следващата учебна година.</w:t>
      </w:r>
    </w:p>
    <w:p>
      <w:pPr>
        <w:pStyle w:val="Normal"/>
        <w:shd w:fill="FFFFFF" w:val="clear"/>
        <w:spacing w:lineRule="atLeast" w:line="285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bg-BG"/>
        </w:rPr>
        <w:t>Отг.: комисия за прием след 7 кла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ab/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bg-BG"/>
        </w:rPr>
        <w:t>Срок: Януари 2025г.</w:t>
      </w:r>
    </w:p>
    <w:p>
      <w:pPr>
        <w:pStyle w:val="Normal"/>
        <w:shd w:fill="FFFFFF" w:val="clear"/>
        <w:spacing w:lineRule="atLeast" w:line="285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>15. Планиране броя на пенсиониращите се педагогически кадри през 2020 година.</w:t>
      </w:r>
    </w:p>
    <w:p>
      <w:pPr>
        <w:pStyle w:val="Normal"/>
        <w:shd w:fill="FFFFFF" w:val="clear"/>
        <w:spacing w:lineRule="atLeast" w:line="285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bg-BG"/>
        </w:rPr>
        <w:t>Срок: м. декември 2024г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ab/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bg-BG"/>
        </w:rPr>
        <w:t>Отг.: Директор </w:t>
      </w:r>
    </w:p>
    <w:p>
      <w:pPr>
        <w:pStyle w:val="Normal"/>
        <w:shd w:fill="FFFFFF" w:val="clear"/>
        <w:spacing w:lineRule="atLeast" w:line="285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>16. Планиране нуждите от педагогически кадри за следващата учебна година.</w:t>
      </w:r>
    </w:p>
    <w:p>
      <w:pPr>
        <w:pStyle w:val="Normal"/>
        <w:shd w:fill="FFFFFF" w:val="clear"/>
        <w:spacing w:lineRule="atLeast" w:line="285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bg-BG"/>
        </w:rPr>
        <w:t>Срок.: м. юни 2025г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ab/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bg-BG"/>
        </w:rPr>
        <w:t>Отг.:  зам.-директор УД</w:t>
      </w:r>
    </w:p>
    <w:p>
      <w:pPr>
        <w:pStyle w:val="Normal"/>
        <w:shd w:fill="FFFFFF" w:val="clear"/>
        <w:spacing w:lineRule="atLeast" w:line="285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>17. Планиране на необходимата учебна и училищна документация.</w:t>
      </w:r>
    </w:p>
    <w:p>
      <w:pPr>
        <w:pStyle w:val="Normal"/>
        <w:shd w:fill="FFFFFF" w:val="clear"/>
        <w:spacing w:lineRule="atLeast" w:line="285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bg-BG"/>
        </w:rPr>
        <w:t>Отг.: зам.-директор по УД</w:t>
      </w:r>
    </w:p>
    <w:p>
      <w:pPr>
        <w:pStyle w:val="Normal"/>
        <w:shd w:fill="FFFFFF" w:val="clear"/>
        <w:spacing w:lineRule="atLeast" w:line="285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>18. Изготвяне на заявка за необходимите учебници и учебни помагала за обучението от І до VІІ клас за следващата учебна година.</w:t>
      </w:r>
    </w:p>
    <w:p>
      <w:pPr>
        <w:pStyle w:val="Normal"/>
        <w:shd w:fill="FFFFFF" w:val="clear"/>
        <w:spacing w:lineRule="atLeast" w:line="285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bg-BG"/>
        </w:rPr>
        <w:t>Срок: февруари 2025 г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ab/>
        <w:tab/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bg-BG"/>
        </w:rPr>
        <w:t xml:space="preserve">Отг.: зам.-директор по УД, </w:t>
      </w:r>
    </w:p>
    <w:p>
      <w:pPr>
        <w:pStyle w:val="Normal"/>
        <w:shd w:fill="FFFFFF" w:val="clear"/>
        <w:spacing w:lineRule="atLeast" w:line="285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 xml:space="preserve">19. Родителски срещи: </w:t>
      </w:r>
    </w:p>
    <w:p>
      <w:pPr>
        <w:pStyle w:val="Normal"/>
        <w:shd w:fill="FFFFFF" w:val="clear"/>
        <w:spacing w:lineRule="atLeast" w:line="285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>- организационна – за началото на учебната година</w:t>
      </w:r>
    </w:p>
    <w:p>
      <w:pPr>
        <w:pStyle w:val="Normal"/>
        <w:shd w:fill="FFFFFF" w:val="clear"/>
        <w:spacing w:lineRule="atLeast" w:line="285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bg-BG"/>
        </w:rPr>
        <w:t>Срок: 15 до 30 септември 2024г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ab/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bg-BG"/>
        </w:rPr>
        <w:t>Отг.: класните ръководители  Контролира: главен учител </w:t>
      </w:r>
    </w:p>
    <w:p>
      <w:pPr>
        <w:pStyle w:val="Normal"/>
        <w:shd w:fill="FFFFFF" w:val="clear"/>
        <w:spacing w:lineRule="atLeast" w:line="285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bg-BG"/>
        </w:rPr>
        <w:t>- за І срок</w:t>
      </w:r>
    </w:p>
    <w:p>
      <w:pPr>
        <w:pStyle w:val="Normal"/>
        <w:shd w:fill="FFFFFF" w:val="clear"/>
        <w:spacing w:lineRule="atLeast" w:line="285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bg-BG"/>
        </w:rPr>
        <w:t>Срок: 1 до 30 януари 2025г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ab/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bg-BG"/>
        </w:rPr>
        <w:t>Отг.: класните ръководител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bg-BG"/>
        </w:rPr>
        <w:t>Контролира: главен учител </w:t>
      </w:r>
    </w:p>
    <w:p>
      <w:pPr>
        <w:pStyle w:val="Normal"/>
        <w:shd w:fill="FFFFFF" w:val="clear"/>
        <w:spacing w:lineRule="atLeast" w:line="285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bg-BG"/>
        </w:rPr>
        <w:t>- за ІІ срок</w:t>
      </w:r>
    </w:p>
    <w:p>
      <w:pPr>
        <w:pStyle w:val="Normal"/>
        <w:shd w:fill="FFFFFF" w:val="clear"/>
        <w:spacing w:lineRule="atLeast" w:line="285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bg-BG"/>
        </w:rPr>
        <w:t>Срок: март 2025 г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ab/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bg-BG"/>
        </w:rPr>
        <w:t xml:space="preserve">Отг.: класните ръководители </w:t>
        <w:tab/>
        <w:t>Контролират: главен учител </w:t>
      </w:r>
    </w:p>
    <w:p>
      <w:pPr>
        <w:pStyle w:val="Normal"/>
        <w:shd w:fill="FFFFFF" w:val="clear"/>
        <w:spacing w:lineRule="atLeast" w:line="285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bg-BG"/>
        </w:rPr>
        <w:t>- за ІV,  VІІ и ХІІ клас</w:t>
      </w:r>
    </w:p>
    <w:p>
      <w:pPr>
        <w:pStyle w:val="Normal"/>
        <w:shd w:fill="FFFFFF" w:val="clear"/>
        <w:spacing w:lineRule="atLeast" w:line="285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bg-BG"/>
        </w:rPr>
        <w:t>Срок: април 2024 г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ab/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bg-BG"/>
        </w:rPr>
        <w:t>Отг.: класните ръководител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 xml:space="preserve"> </w:t>
        <w:tab/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bg-BG"/>
        </w:rPr>
        <w:t>Контролира: главен учител </w:t>
      </w:r>
    </w:p>
    <w:p>
      <w:pPr>
        <w:pStyle w:val="Normal"/>
        <w:shd w:fill="FFFFFF" w:val="clear"/>
        <w:spacing w:lineRule="atLeast" w:line="285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>20. График на учебното време – според заповед на Министъра на образованието и науката: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</w:r>
    </w:p>
    <w:p>
      <w:pPr>
        <w:pStyle w:val="Normal"/>
        <w:shd w:fill="FFFFFF" w:val="clear"/>
        <w:spacing w:lineRule="atLeast" w:line="285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>22. Учебни дни за други дейности:</w:t>
      </w:r>
    </w:p>
    <w:p>
      <w:pPr>
        <w:pStyle w:val="Normal"/>
        <w:shd w:fill="FFFFFF" w:val="clear"/>
        <w:spacing w:lineRule="atLeast" w:line="285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bg-BG"/>
        </w:rPr>
        <w:t xml:space="preserve">- дни за провеждане на екскурзии с учебна цел – 5 дни в годината за паралелка </w:t>
      </w:r>
    </w:p>
    <w:p>
      <w:pPr>
        <w:pStyle w:val="Normal"/>
        <w:shd w:fill="FFFFFF" w:val="clear"/>
        <w:spacing w:lineRule="atLeast" w:line="285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>- ден за честване на патронния празник на училището –11. май 2024г.;</w:t>
      </w:r>
    </w:p>
    <w:p>
      <w:pPr>
        <w:pStyle w:val="Normal"/>
        <w:shd w:fill="FFFFFF" w:val="clear"/>
        <w:spacing w:lineRule="atLeast" w:line="285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>- празник на град Златарица – 09.05.2024г.</w:t>
      </w:r>
    </w:p>
    <w:p>
      <w:pPr>
        <w:pStyle w:val="Normal"/>
        <w:shd w:fill="FFFFFF" w:val="clear"/>
        <w:spacing w:lineRule="atLeast" w:line="285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</w:r>
    </w:p>
    <w:p>
      <w:pPr>
        <w:pStyle w:val="Normal"/>
        <w:shd w:fill="FFFFFF" w:val="clear"/>
        <w:spacing w:lineRule="atLeast" w:line="285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>Д. КОНТРОЛНА ДЕЙНОСТ</w:t>
      </w:r>
    </w:p>
    <w:p>
      <w:pPr>
        <w:pStyle w:val="Normal"/>
        <w:shd w:fill="FFFFFF" w:val="clear"/>
        <w:spacing w:lineRule="atLeast" w:line="285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bg-BG"/>
        </w:rPr>
        <w:t>Д.1. Обект и предмет на контролната дейност:</w:t>
      </w:r>
    </w:p>
    <w:p>
      <w:pPr>
        <w:pStyle w:val="Normal"/>
        <w:shd w:fill="FFFFFF" w:val="clear"/>
        <w:spacing w:lineRule="atLeast" w:line="285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>- учебната работа на учениците и техните учебни резултати;</w:t>
      </w:r>
    </w:p>
    <w:p>
      <w:pPr>
        <w:pStyle w:val="Normal"/>
        <w:shd w:fill="FFFFFF" w:val="clear"/>
        <w:spacing w:lineRule="atLeast" w:line="285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>- учебната, педагогическата и организационната работа на учи</w:t>
        <w:softHyphen/>
        <w:t>телите и възпитателите;</w:t>
      </w:r>
    </w:p>
    <w:p>
      <w:pPr>
        <w:pStyle w:val="Normal"/>
        <w:shd w:fill="FFFFFF" w:val="clear"/>
        <w:spacing w:lineRule="atLeast" w:line="285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>- работата на помощник-директорите, обслужващия и помощ</w:t>
        <w:softHyphen/>
        <w:t>ния персонал;</w:t>
      </w:r>
    </w:p>
    <w:p>
      <w:pPr>
        <w:pStyle w:val="Normal"/>
        <w:shd w:fill="FFFFFF" w:val="clear"/>
        <w:spacing w:lineRule="atLeast" w:line="285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>- косвен контрол върху организации, свързани с училищните дейности.</w:t>
      </w:r>
    </w:p>
    <w:p>
      <w:pPr>
        <w:pStyle w:val="Normal"/>
        <w:shd w:fill="FFFFFF" w:val="clear"/>
        <w:spacing w:lineRule="atLeast" w:line="285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bg-BG"/>
        </w:rPr>
        <w:t>Д.2. Форми на контролната дейност:</w:t>
      </w:r>
    </w:p>
    <w:p>
      <w:pPr>
        <w:pStyle w:val="Normal"/>
        <w:shd w:fill="FFFFFF" w:val="clear"/>
        <w:spacing w:lineRule="atLeast" w:line="285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>- педагогически проверки: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600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>тематични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600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>текущи.</w:t>
      </w:r>
    </w:p>
    <w:p>
      <w:pPr>
        <w:pStyle w:val="Normal"/>
        <w:shd w:fill="FFFFFF" w:val="clear"/>
        <w:spacing w:lineRule="atLeast" w:line="285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>- административни проверки: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0" w:after="0"/>
        <w:ind w:left="709" w:hanging="425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>на училищната документация, свързана с учебния процес;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0" w:after="0"/>
        <w:ind w:left="142" w:firstLine="142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>на другата документация - техническа и технологична, до</w:t>
        <w:softHyphen/>
        <w:t>кументи за материалните и стоковите дейности, по трудово</w:t>
        <w:softHyphen/>
        <w:t>правните отношения с персонала, свързана с финансовата дейност;</w:t>
      </w:r>
    </w:p>
    <w:p>
      <w:pPr>
        <w:pStyle w:val="Normal"/>
        <w:shd w:fill="FFFFFF" w:val="clear"/>
        <w:spacing w:lineRule="atLeast" w:line="285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>- проверки на социално-битовата и стопанската дейност.</w:t>
      </w:r>
    </w:p>
    <w:p>
      <w:pPr>
        <w:pStyle w:val="Normal"/>
        <w:shd w:fill="FFFFFF" w:val="clear"/>
        <w:spacing w:lineRule="atLeast" w:line="285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>- проверка по спазването на:</w:t>
      </w:r>
    </w:p>
    <w:p>
      <w:pPr>
        <w:pStyle w:val="Normal"/>
        <w:numPr>
          <w:ilvl w:val="0"/>
          <w:numId w:val="11"/>
        </w:numPr>
        <w:shd w:fill="FFFFFF" w:val="clear"/>
        <w:spacing w:lineRule="auto" w:line="240" w:before="0" w:after="0"/>
        <w:ind w:left="600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>правилника за вътрешния трудов ред в училището;</w:t>
      </w:r>
    </w:p>
    <w:p>
      <w:pPr>
        <w:pStyle w:val="Normal"/>
        <w:numPr>
          <w:ilvl w:val="0"/>
          <w:numId w:val="11"/>
        </w:numPr>
        <w:shd w:fill="FFFFFF" w:val="clear"/>
        <w:spacing w:lineRule="auto" w:line="240" w:before="0" w:after="0"/>
        <w:ind w:left="600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>училищния правилник;</w:t>
      </w:r>
    </w:p>
    <w:p>
      <w:pPr>
        <w:pStyle w:val="Normal"/>
        <w:numPr>
          <w:ilvl w:val="0"/>
          <w:numId w:val="11"/>
        </w:numPr>
        <w:shd w:fill="FFFFFF" w:val="clear"/>
        <w:spacing w:lineRule="auto" w:line="240" w:before="0" w:after="0"/>
        <w:ind w:left="600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>изготвените графици;</w:t>
      </w:r>
    </w:p>
    <w:p>
      <w:pPr>
        <w:pStyle w:val="Normal"/>
        <w:numPr>
          <w:ilvl w:val="0"/>
          <w:numId w:val="11"/>
        </w:numPr>
        <w:shd w:fill="FFFFFF" w:val="clear"/>
        <w:spacing w:lineRule="auto" w:line="240" w:before="0" w:after="0"/>
        <w:ind w:left="600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>правилника за осигуряване на безопасни условия на възпи</w:t>
        <w:softHyphen/>
        <w:t>тание, обучение и труд;</w:t>
      </w:r>
    </w:p>
    <w:p>
      <w:pPr>
        <w:pStyle w:val="Normal"/>
        <w:shd w:fill="FFFFFF" w:val="clear"/>
        <w:spacing w:lineRule="atLeast" w:line="285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bg-BG"/>
        </w:rPr>
        <w:t>Д.3. Срокове:</w:t>
      </w:r>
    </w:p>
    <w:p>
      <w:pPr>
        <w:pStyle w:val="Normal"/>
        <w:shd w:fill="FFFFFF" w:val="clear"/>
        <w:spacing w:lineRule="atLeast" w:line="285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>Контролната дейност в училище се осъществява на базата на из</w:t>
        <w:softHyphen/>
        <w:t>готвените планове за контролна дейност на директора и заместник директорите, където са упомена</w:t>
        <w:softHyphen/>
        <w:t>ти конкретните срокове.</w:t>
      </w:r>
    </w:p>
    <w:p>
      <w:pPr>
        <w:pStyle w:val="Normal"/>
        <w:shd w:fill="FFFFFF" w:val="clear"/>
        <w:spacing w:lineRule="atLeast" w:line="285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>Е. СОЦИАЛНО-БИТОВА, СТОПАНСКА И ФИНАНСОВА ДЕЙНОСТ</w:t>
      </w:r>
    </w:p>
    <w:p>
      <w:pPr>
        <w:pStyle w:val="Normal"/>
        <w:shd w:fill="FFFFFF" w:val="clear"/>
        <w:spacing w:lineRule="atLeast" w:line="285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>1. Получаване на разрешително от РЗИ за началото на учеб</w:t>
        <w:softHyphen/>
        <w:t>ната година.</w:t>
      </w:r>
    </w:p>
    <w:p>
      <w:pPr>
        <w:pStyle w:val="Normal"/>
        <w:shd w:fill="FFFFFF" w:val="clear"/>
        <w:spacing w:lineRule="atLeast" w:line="285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bg-BG"/>
        </w:rPr>
        <w:t>Срок: 15.09.23г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ab/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bg-BG"/>
        </w:rPr>
        <w:t>Отг.: Директора</w:t>
      </w:r>
    </w:p>
    <w:p>
      <w:pPr>
        <w:pStyle w:val="Normal"/>
        <w:shd w:fill="FFFFFF" w:val="clear"/>
        <w:spacing w:lineRule="atLeast" w:line="285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>2. Навременно изготвяне на месечните, тримесечните, шестмесечните и годишния финансов отчет за изпълнение на бюджета.</w:t>
      </w:r>
    </w:p>
    <w:p>
      <w:pPr>
        <w:pStyle w:val="Normal"/>
        <w:shd w:fill="FFFFFF" w:val="clear"/>
        <w:spacing w:lineRule="atLeast" w:line="285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bg-BG"/>
        </w:rPr>
        <w:t>Срок: периодично и декември 2022г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ab/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bg-BG"/>
        </w:rPr>
        <w:t xml:space="preserve">Отг.: Директора </w:t>
      </w:r>
    </w:p>
    <w:p>
      <w:pPr>
        <w:pStyle w:val="Normal"/>
        <w:shd w:fill="FFFFFF" w:val="clear"/>
        <w:spacing w:lineRule="atLeast" w:line="285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bg-BG"/>
        </w:rPr>
        <w:t>3.В. Задачи и форми за работа на Комисията за борба с противо-обществените прояви на малолетните и непълнолетните</w:t>
      </w:r>
    </w:p>
    <w:p>
      <w:pPr>
        <w:pStyle w:val="Normal"/>
        <w:shd w:fill="FFFFFF" w:val="clear"/>
        <w:spacing w:lineRule="atLeast" w:line="285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>1. Задачи:</w:t>
      </w:r>
    </w:p>
    <w:p>
      <w:pPr>
        <w:pStyle w:val="Normal"/>
        <w:numPr>
          <w:ilvl w:val="0"/>
          <w:numId w:val="12"/>
        </w:numPr>
        <w:shd w:fill="FFFFFF" w:val="clear"/>
        <w:spacing w:lineRule="auto" w:line="240" w:before="0" w:after="0"/>
        <w:ind w:left="600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>изясняване на причините, довели до извършване на противообществени прояви;</w:t>
      </w:r>
    </w:p>
    <w:p>
      <w:pPr>
        <w:pStyle w:val="Normal"/>
        <w:numPr>
          <w:ilvl w:val="0"/>
          <w:numId w:val="12"/>
        </w:numPr>
        <w:shd w:fill="FFFFFF" w:val="clear"/>
        <w:spacing w:lineRule="auto" w:line="240" w:before="0" w:after="0"/>
        <w:ind w:left="600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>организиране на превантивна работа с ученици и родители. </w:t>
      </w:r>
    </w:p>
    <w:p>
      <w:pPr>
        <w:pStyle w:val="Normal"/>
        <w:shd w:fill="FFFFFF" w:val="clear"/>
        <w:spacing w:lineRule="atLeast" w:line="285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>2. Форми на работа: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ind w:left="600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>провеждане на индивидуални разговори;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ind w:left="600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>провеждане на психологически изследвания;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ind w:left="600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>проучване на социални контакти;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ind w:left="600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>работа чрез методите на психодрамата.</w:t>
      </w:r>
    </w:p>
    <w:p>
      <w:pPr>
        <w:pStyle w:val="Normal"/>
        <w:shd w:fill="FFFFFF" w:val="clear"/>
        <w:spacing w:lineRule="atLeast" w:line="285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>3. Дейностите за реализиране на основните задачи са включени в плана за работа на комисията. </w:t>
      </w:r>
    </w:p>
    <w:p>
      <w:pPr>
        <w:pStyle w:val="Normal"/>
        <w:shd w:fill="FFFFFF" w:val="clear"/>
        <w:spacing w:lineRule="atLeast" w:line="285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bg-BG"/>
        </w:rPr>
        <w:t>3.Г. Задачи и форми за работа на комисията по безопасност на движението, охрана на труда и защита при природни и други бедствия</w:t>
      </w:r>
    </w:p>
    <w:p>
      <w:pPr>
        <w:pStyle w:val="Normal"/>
        <w:shd w:fill="FFFFFF" w:val="clear"/>
        <w:spacing w:lineRule="atLeast" w:line="285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>1. Задачи:</w:t>
      </w:r>
    </w:p>
    <w:p>
      <w:pPr>
        <w:pStyle w:val="Normal"/>
        <w:numPr>
          <w:ilvl w:val="0"/>
          <w:numId w:val="17"/>
        </w:numPr>
        <w:shd w:fill="FFFFFF" w:val="clear"/>
        <w:spacing w:lineRule="auto" w:line="240" w:before="0" w:after="0"/>
        <w:ind w:left="600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>формиране на система от специални знания, умения и навици, необходими за успешната адаптация към живота;</w:t>
      </w:r>
    </w:p>
    <w:p>
      <w:pPr>
        <w:pStyle w:val="Normal"/>
        <w:numPr>
          <w:ilvl w:val="0"/>
          <w:numId w:val="17"/>
        </w:numPr>
        <w:shd w:fill="FFFFFF" w:val="clear"/>
        <w:spacing w:lineRule="auto" w:line="240" w:before="0" w:after="0"/>
        <w:ind w:left="600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>прецизиране конкретните особености на училището и авари</w:t>
        <w:softHyphen/>
        <w:t>ите, които могат да възникнат в и около него;</w:t>
      </w:r>
    </w:p>
    <w:p>
      <w:pPr>
        <w:pStyle w:val="Normal"/>
        <w:numPr>
          <w:ilvl w:val="0"/>
          <w:numId w:val="17"/>
        </w:numPr>
        <w:shd w:fill="FFFFFF" w:val="clear"/>
        <w:spacing w:lineRule="auto" w:line="240" w:before="0" w:after="0"/>
        <w:ind w:left="600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>осигуряване знания за безопасно движение и за особеностите и опасностите на движението по пътищата;</w:t>
      </w:r>
    </w:p>
    <w:p>
      <w:pPr>
        <w:pStyle w:val="Normal"/>
        <w:numPr>
          <w:ilvl w:val="0"/>
          <w:numId w:val="17"/>
        </w:numPr>
        <w:shd w:fill="FFFFFF" w:val="clear"/>
        <w:spacing w:lineRule="auto" w:line="240" w:before="0" w:after="0"/>
        <w:ind w:left="600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>поддържане на готовност за своевременен и адекватен отговор от страна на съответните органи, сили и средства в случай на необходимост;</w:t>
      </w:r>
    </w:p>
    <w:p>
      <w:pPr>
        <w:pStyle w:val="Normal"/>
        <w:numPr>
          <w:ilvl w:val="0"/>
          <w:numId w:val="17"/>
        </w:numPr>
        <w:shd w:fill="FFFFFF" w:val="clear"/>
        <w:spacing w:lineRule="auto" w:line="240" w:before="0" w:after="0"/>
        <w:ind w:left="600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>формиране умения и навици у учениците за мотивирано пове</w:t>
        <w:softHyphen/>
        <w:t>дение при бедствия, отговорно отношение към въпросите за личната безопасност и придобиване на практически умения за оказване на първа помощ.</w:t>
      </w:r>
    </w:p>
    <w:p>
      <w:pPr>
        <w:pStyle w:val="Normal"/>
        <w:shd w:fill="FFFFFF" w:val="clear"/>
        <w:spacing w:lineRule="atLeast" w:line="285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>2. Форми на работа:</w:t>
      </w:r>
    </w:p>
    <w:p>
      <w:pPr>
        <w:pStyle w:val="Normal"/>
        <w:numPr>
          <w:ilvl w:val="0"/>
          <w:numId w:val="18"/>
        </w:numPr>
        <w:shd w:fill="FFFFFF" w:val="clear"/>
        <w:spacing w:lineRule="auto" w:line="240" w:before="0" w:after="0"/>
        <w:ind w:left="600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>теоретическо и практическо обучение на учениците;</w:t>
      </w:r>
    </w:p>
    <w:p>
      <w:pPr>
        <w:pStyle w:val="Normal"/>
        <w:numPr>
          <w:ilvl w:val="0"/>
          <w:numId w:val="18"/>
        </w:numPr>
        <w:shd w:fill="FFFFFF" w:val="clear"/>
        <w:spacing w:lineRule="auto" w:line="240" w:before="0" w:after="0"/>
        <w:ind w:left="600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>провеждане на семинари, тренинги, евакуации, практикуми и други с учи</w:t>
        <w:softHyphen/>
        <w:t>телите и учениците;</w:t>
      </w:r>
    </w:p>
    <w:p>
      <w:pPr>
        <w:pStyle w:val="Normal"/>
        <w:numPr>
          <w:ilvl w:val="0"/>
          <w:numId w:val="18"/>
        </w:numPr>
        <w:shd w:fill="FFFFFF" w:val="clear"/>
        <w:spacing w:lineRule="auto" w:line="240" w:before="0" w:after="0"/>
        <w:ind w:left="600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>превантивна работа.</w:t>
      </w:r>
    </w:p>
    <w:p>
      <w:pPr>
        <w:pStyle w:val="Normal"/>
        <w:shd w:fill="FFFFFF" w:val="clear"/>
        <w:spacing w:lineRule="atLeast" w:line="285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>3. Дейностите за постигане на целите и реализиране на задачите са включени в плана на училищната комиси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405" w:before="0" w:after="0"/>
        <w:jc w:val="both"/>
        <w:outlineLvl w:val="2"/>
        <w:rPr>
          <w:rFonts w:ascii="Times New Roman" w:hAnsi="Times New Roman" w:eastAsia="Times New Roman" w:cs="Times New Roman"/>
          <w:b/>
          <w:b/>
          <w:bCs/>
          <w:color w:val="4D4D4D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bCs/>
          <w:color w:val="4D4D4D"/>
          <w:sz w:val="24"/>
          <w:szCs w:val="24"/>
          <w:lang w:eastAsia="bg-BG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405" w:before="0" w:after="0"/>
        <w:jc w:val="both"/>
        <w:outlineLvl w:val="2"/>
        <w:rPr>
          <w:rFonts w:ascii="Times New Roman" w:hAnsi="Times New Roman" w:eastAsia="Times New Roman" w:cs="Times New Roman"/>
          <w:b/>
          <w:b/>
          <w:bCs/>
          <w:color w:val="4D4D4D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bCs/>
          <w:color w:val="4D4D4D"/>
          <w:sz w:val="24"/>
          <w:szCs w:val="24"/>
          <w:lang w:eastAsia="bg-BG"/>
        </w:rPr>
        <w:t>РАЗДЕЛ I</w:t>
      </w:r>
      <w:r>
        <w:rPr>
          <w:rFonts w:eastAsia="Times New Roman" w:cs="Times New Roman" w:ascii="Times New Roman" w:hAnsi="Times New Roman"/>
          <w:b/>
          <w:bCs/>
          <w:color w:val="4D4D4D"/>
          <w:sz w:val="24"/>
          <w:szCs w:val="24"/>
          <w:lang w:val="en-US" w:eastAsia="bg-BG"/>
        </w:rPr>
        <w:t>V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1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bg-BG"/>
        </w:rPr>
        <w:t xml:space="preserve">2. Г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 w:eastAsia="bg-BG"/>
        </w:rPr>
        <w:t>Р А Ф И К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bg-BG"/>
        </w:rPr>
        <w:t xml:space="preserve">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1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bg-BG"/>
        </w:rPr>
        <w:t>на заседанията на педагогическият съвет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bg-BG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bg-BG"/>
        </w:rPr>
        <w:t>в Средно училище „Св. св. Кирил и Методий”  град Златарица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bg-BG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bg-BG"/>
        </w:rPr>
        <w:t>за учебната 2023/2024 годин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bg-BG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bg-BG"/>
        </w:rPr>
        <w:t>МЕСЕЦ  ОКТОМВРИ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bg-BG"/>
        </w:rPr>
        <w:t>Дата: 13.10.2024г.</w:t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bg-BG"/>
        </w:rPr>
        <w:t xml:space="preserve">1.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  <w:t>Утвърждаване на стипендианти за Първия учебен срок на учебната 2021/2022 година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bg-BG"/>
        </w:rPr>
        <w:t xml:space="preserve">Докладва: Директора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  <w:t>2. Финансов отчет на трето тримесечи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bg-BG"/>
        </w:rPr>
        <w:t xml:space="preserve">Докладва: Директора 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  <w:t>3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bg-BG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  <w:t xml:space="preserve"> Отчет за резултатите от допълнителна поправителна сесия на учениците от дневна и самостоятелна форма на обучение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bg-BG"/>
        </w:rPr>
        <w:t>Докладва: Директора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  <w:t xml:space="preserve">4. Избор на комисия по чл. 8, ал. 1 от ПМС </w:t>
      </w:r>
      <w:r>
        <w:rPr>
          <w:rFonts w:cs="Times New Roman" w:ascii="Times New Roman" w:hAnsi="Times New Roman"/>
          <w:b/>
          <w:bCs/>
          <w:sz w:val="24"/>
          <w:szCs w:val="24"/>
        </w:rPr>
        <w:t>328 от 21 декември 2017 г.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  <w:t xml:space="preserve"> за условията за получаване на стипендии от учениците след завършено основно образование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bg-BG"/>
        </w:rPr>
        <w:t>Докладва: Директора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  <w:t>5. Актуализиране на банка кадри по НП „На училище без отсъствие“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bg-BG"/>
        </w:rPr>
        <w:t>Докладва: Директора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  <w:t>6. Занимания по интереси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bg-BG"/>
        </w:rPr>
        <w:t>Докладва: Директора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  <w:t>7. ПРОЕКТ - Подкрепа за успех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bg-BG"/>
        </w:rPr>
        <w:t>Докладва: Директора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bg-BG"/>
        </w:rPr>
      </w:r>
    </w:p>
    <w:p>
      <w:pPr>
        <w:pStyle w:val="Normal"/>
        <w:shd w:fill="FFFFFF" w:val="clear"/>
        <w:spacing w:lineRule="atLeast" w:line="285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bg-BG"/>
        </w:rPr>
        <w:t>МЕСЕЦ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bg-BG"/>
        </w:rPr>
        <w:t xml:space="preserve"> НОЕМВРИ</w:t>
      </w:r>
    </w:p>
    <w:p>
      <w:pPr>
        <w:pStyle w:val="Normal"/>
        <w:shd w:fill="FFFFFF" w:val="clear"/>
        <w:spacing w:lineRule="atLeast" w:line="285" w:before="0" w:after="0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bCs/>
          <w:i/>
          <w:color w:val="000000"/>
          <w:sz w:val="24"/>
          <w:szCs w:val="24"/>
          <w:lang w:eastAsia="bg-BG"/>
        </w:rPr>
        <w:t>Дата: 09.11.2024г.</w:t>
      </w:r>
    </w:p>
    <w:p>
      <w:pPr>
        <w:pStyle w:val="Normal"/>
        <w:shd w:fill="FFFFFF" w:val="clear"/>
        <w:spacing w:lineRule="atLeast" w:line="285" w:before="0" w:after="0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bg-BG"/>
        </w:rPr>
        <w:t>1. Отчет на резултатите от входните нива за учебната 2021/2022 година.</w:t>
      </w:r>
    </w:p>
    <w:p>
      <w:pPr>
        <w:pStyle w:val="Normal"/>
        <w:shd w:fill="FFFFFF" w:val="clear"/>
        <w:spacing w:lineRule="atLeast" w:line="285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bg-BG"/>
        </w:rPr>
        <w:t>Докладва: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bg-BG"/>
        </w:rPr>
        <w:t>председателите на комисии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  <w:t xml:space="preserve">2. Отчет на работата на Методическите обединения за учебната 2020/2021 година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Докладва: Председателите на МО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  <w:t>3. Приемане на планове на Методическите обединения за учебната 2021/2022 годин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bg-BG"/>
        </w:rPr>
        <w:t>Докладва: Председателите на МО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  <w:t xml:space="preserve">4. Отчет за работата на училищните комисии: 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 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  <w:t>5.  Приемане на график за контролните и класните работи на учениците за първия учебен срок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  <w:t>на учебната 2024/2025 година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val="en-US" w:eastAsia="bg-BG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bg-BG"/>
        </w:rPr>
        <w:t>Докладва: Главния учител</w:t>
      </w:r>
    </w:p>
    <w:p>
      <w:pPr>
        <w:pStyle w:val="Normal"/>
        <w:shd w:fill="FFFFFF" w:val="clear"/>
        <w:spacing w:lineRule="atLeast" w:line="285" w:before="0" w:after="0"/>
        <w:rPr>
          <w:rFonts w:ascii="Times New Roman" w:hAnsi="Times New Roman" w:eastAsia="Times New Roman" w:cs="Times New Roman"/>
          <w:b/>
          <w:b/>
          <w:bCs/>
          <w:i/>
          <w:i/>
          <w:color w:val="000000"/>
          <w:sz w:val="24"/>
          <w:szCs w:val="24"/>
          <w:lang w:val="en-US" w:eastAsia="bg-BG"/>
        </w:rPr>
      </w:pPr>
      <w:r>
        <w:rPr>
          <w:rFonts w:eastAsia="Times New Roman" w:cs="Times New Roman" w:ascii="Times New Roman" w:hAnsi="Times New Roman"/>
          <w:b/>
          <w:bCs/>
          <w:i/>
          <w:color w:val="000000"/>
          <w:sz w:val="24"/>
          <w:szCs w:val="24"/>
          <w:lang w:val="en-US" w:eastAsia="bg-BG"/>
        </w:rPr>
      </w:r>
    </w:p>
    <w:p>
      <w:pPr>
        <w:pStyle w:val="Normal"/>
        <w:shd w:fill="FFFFFF" w:val="clear"/>
        <w:spacing w:lineRule="atLeast" w:line="285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bg-BG"/>
        </w:rPr>
        <w:t xml:space="preserve">МЕСЕЦ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bg-BG"/>
        </w:rPr>
        <w:t>ДЕКЕМВРИ</w:t>
      </w:r>
    </w:p>
    <w:p>
      <w:pPr>
        <w:pStyle w:val="Normal"/>
        <w:shd w:fill="FFFFFF" w:val="clear"/>
        <w:spacing w:lineRule="atLeast" w:line="285" w:before="0" w:after="0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bCs/>
          <w:i/>
          <w:color w:val="000000"/>
          <w:sz w:val="24"/>
          <w:szCs w:val="24"/>
          <w:lang w:eastAsia="bg-BG"/>
        </w:rPr>
        <w:t>Дата: 15.12.20243г.</w:t>
      </w:r>
    </w:p>
    <w:p>
      <w:pPr>
        <w:pStyle w:val="Normal"/>
        <w:shd w:fill="FFFFFF" w:val="clear"/>
        <w:spacing w:lineRule="atLeast" w:line="285" w:before="0" w:after="0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bg-BG"/>
        </w:rPr>
        <w:t>1. Разглеждане на нарушенията на училищния правилник и на правилника за вътрешния трудов ред в училището.</w:t>
      </w:r>
    </w:p>
    <w:p>
      <w:pPr>
        <w:pStyle w:val="Normal"/>
        <w:shd w:fill="FFFFFF" w:val="clear"/>
        <w:spacing w:lineRule="atLeast" w:line="285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bg-BG"/>
        </w:rPr>
        <w:t>Докладва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bg-BG"/>
        </w:rPr>
        <w:t>: класните ръководители</w:t>
      </w:r>
    </w:p>
    <w:p>
      <w:pPr>
        <w:pStyle w:val="Normal"/>
        <w:shd w:fill="FFFFFF" w:val="clear"/>
        <w:spacing w:lineRule="atLeast" w:line="285" w:before="0" w:after="0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bg-BG"/>
        </w:rPr>
        <w:t>2. Обсъждане на предложения за налагане на наказания на ученици.:</w:t>
      </w:r>
    </w:p>
    <w:p>
      <w:pPr>
        <w:pStyle w:val="Normal"/>
        <w:shd w:fill="FFFFFF" w:val="clear"/>
        <w:spacing w:lineRule="atLeast" w:line="285" w:before="0" w:after="0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bg-BG"/>
        </w:rPr>
        <w:t xml:space="preserve">Докладва: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>класните ръководители</w:t>
      </w:r>
    </w:p>
    <w:p>
      <w:pPr>
        <w:pStyle w:val="Normal"/>
        <w:shd w:fill="FFFFFF" w:val="clear"/>
        <w:spacing w:lineRule="atLeast" w:line="285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bg-BG"/>
        </w:rPr>
      </w:r>
    </w:p>
    <w:p>
      <w:pPr>
        <w:pStyle w:val="Normal"/>
        <w:shd w:fill="FFFFFF" w:val="clear"/>
        <w:spacing w:lineRule="atLeast" w:line="285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bg-BG"/>
        </w:rPr>
        <w:t xml:space="preserve">МЕСЕЦ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bg-BG"/>
        </w:rPr>
        <w:t>ЯНУАРИ</w:t>
      </w:r>
    </w:p>
    <w:p>
      <w:pPr>
        <w:pStyle w:val="Normal"/>
        <w:shd w:fill="FFFFFF" w:val="clear"/>
        <w:spacing w:lineRule="atLeast" w:line="285" w:before="0" w:after="0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bCs/>
          <w:i/>
          <w:color w:val="000000"/>
          <w:sz w:val="24"/>
          <w:szCs w:val="24"/>
          <w:lang w:eastAsia="bg-BG"/>
        </w:rPr>
        <w:t>Дата: 12.01.2025г</w:t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  <w:t xml:space="preserve">1. План – прием за 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bg-BG"/>
        </w:rPr>
        <w:t xml:space="preserve">I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  <w:t>клас в СУ ”Св.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 w:eastAsia="bg-BG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  <w:t>св.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 w:eastAsia="bg-BG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  <w:t>Кирил и Методий”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 w:eastAsia="bg-BG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  <w:t xml:space="preserve">гр. Златарица за учебната 2025/2026 година. Утвърждаване на критерии за прием в 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bg-BG"/>
        </w:rPr>
        <w:t xml:space="preserve">I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  <w:t>клас за учебната 2024/2025 годин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bg-BG"/>
        </w:rPr>
        <w:t>Докладва: Директора</w:t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  <w:t xml:space="preserve">2. План – прием за 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bg-BG"/>
        </w:rPr>
        <w:t xml:space="preserve">V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  <w:t>клас в СУ ”Св.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 w:eastAsia="bg-BG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  <w:t>св.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 w:eastAsia="bg-BG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  <w:t>Кирил и Методий”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 w:eastAsia="bg-BG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  <w:t xml:space="preserve">гр. Златарица за учебната 2025/2026 година. Утвърждаване на критерии за прием в 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bg-BG"/>
        </w:rPr>
        <w:t xml:space="preserve">V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  <w:t>клас за учебната 2024/2025 годин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bg-BG"/>
        </w:rPr>
        <w:t>Докладва: Директора</w:t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  <w:t xml:space="preserve">3. Държавен план – прием за 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bg-BG"/>
        </w:rPr>
        <w:t xml:space="preserve">VIII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  <w:t>клас в СУ ”Св.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 w:eastAsia="bg-BG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  <w:t>св.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 w:eastAsia="bg-BG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  <w:t>Кирил и Методий”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 w:eastAsia="bg-BG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  <w:t>гр. Златарица за учебната 2025/2026 година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val="en-US" w:eastAsia="bg-BG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bg-BG"/>
        </w:rPr>
        <w:t>Докладва: Директора</w:t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  <w:t>4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bg-BG"/>
        </w:rPr>
        <w:t>.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  <w:t xml:space="preserve"> Финансов отчет за изпълнение на бюджет 2024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bg-BG"/>
        </w:rPr>
        <w:t>Докладва: Директор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  <w:t>5. Избор на комисии за прием на ученици в Първи, Пети и Осми клас за учебната 2024/20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bg-BG"/>
        </w:rPr>
        <w:t>2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  <w:t xml:space="preserve">5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bg-BG"/>
        </w:rPr>
        <w:t>Докладва: Директора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  <w:t xml:space="preserve">6. Приемане на списък за пътуващите учители за </w:t>
      </w:r>
      <w:r>
        <w:rPr>
          <w:rFonts w:eastAsia="Times New Roman" w:cs="Times New Roman" w:ascii="Times New Roman" w:hAnsi="Times New Roman"/>
          <w:b/>
          <w:bCs/>
          <w:i/>
          <w:color w:val="000000"/>
          <w:sz w:val="24"/>
          <w:szCs w:val="24"/>
          <w:lang w:eastAsia="bg-BG"/>
        </w:rPr>
        <w:t>2025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  <w:t xml:space="preserve"> годин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bg-BG"/>
        </w:rPr>
        <w:t>Докладва: Директора</w:t>
      </w:r>
    </w:p>
    <w:p>
      <w:pPr>
        <w:pStyle w:val="Normal"/>
        <w:shd w:fill="FFFFFF" w:val="clear"/>
        <w:spacing w:lineRule="atLeast" w:line="285" w:before="0" w:after="0"/>
        <w:rPr>
          <w:rFonts w:ascii="Times New Roman" w:hAnsi="Times New Roman" w:eastAsia="Times New Roman" w:cs="Times New Roman"/>
          <w:b/>
          <w:b/>
          <w:bCs/>
          <w:i/>
          <w:i/>
          <w:color w:val="000000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bCs/>
          <w:i/>
          <w:color w:val="000000"/>
          <w:sz w:val="24"/>
          <w:szCs w:val="24"/>
          <w:lang w:eastAsia="bg-BG"/>
        </w:rPr>
      </w:r>
    </w:p>
    <w:p>
      <w:pPr>
        <w:pStyle w:val="Normal"/>
        <w:shd w:fill="FFFFFF" w:val="clear"/>
        <w:spacing w:lineRule="atLeast" w:line="285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bg-BG"/>
        </w:rPr>
        <w:t xml:space="preserve">МЕСЕЦ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bg-BG"/>
        </w:rPr>
        <w:t>ФЕВРУАРИ</w:t>
      </w:r>
    </w:p>
    <w:p>
      <w:pPr>
        <w:pStyle w:val="Normal"/>
        <w:shd w:fill="FFFFFF" w:val="clear"/>
        <w:spacing w:lineRule="atLeast" w:line="285" w:before="0" w:after="0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bCs/>
          <w:i/>
          <w:color w:val="000000"/>
          <w:sz w:val="24"/>
          <w:szCs w:val="24"/>
          <w:lang w:eastAsia="bg-BG"/>
        </w:rPr>
        <w:t>Дата: 16.02.2025г</w:t>
      </w:r>
    </w:p>
    <w:p>
      <w:pPr>
        <w:pStyle w:val="Normal"/>
        <w:shd w:fill="FFFFFF" w:val="clear"/>
        <w:spacing w:lineRule="atLeast" w:line="285" w:before="0" w:after="0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bg-BG"/>
        </w:rPr>
        <w:t>1. Отчет на резултатите от учебната дейност през първия учебен срок за учебната 2021/2022 годи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>.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bg-BG"/>
        </w:rPr>
        <w:t>Докладва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: Директора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bg-BG"/>
        </w:rPr>
        <w:t xml:space="preserve">2.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  <w:t>Приемане на график за контролните и класните работи на учениците за втория учебен срок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  <w:t>на учебната 2024/2025 година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val="en-US" w:eastAsia="bg-BG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bg-BG"/>
        </w:rPr>
        <w:t>Докладва: Главния учител</w:t>
      </w:r>
    </w:p>
    <w:p>
      <w:pPr>
        <w:pStyle w:val="Normal"/>
        <w:shd w:fill="FFFFFF" w:val="clear"/>
        <w:spacing w:lineRule="atLeast" w:line="285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bg-BG"/>
        </w:rPr>
        <w:t>3. Актуализиране на списъка на учениците, които ще получават стипендии през ІІ уч. срок.</w:t>
      </w:r>
    </w:p>
    <w:p>
      <w:pPr>
        <w:pStyle w:val="Normal"/>
        <w:shd w:fill="FFFFFF" w:val="clear"/>
        <w:spacing w:lineRule="atLeast" w:line="285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bg-BG"/>
        </w:rPr>
        <w:t>Докладва: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bg-BG"/>
        </w:rPr>
        <w:t>класните ръководители</w:t>
      </w:r>
    </w:p>
    <w:p>
      <w:pPr>
        <w:pStyle w:val="Normal"/>
        <w:shd w:fill="FFFFFF" w:val="clear"/>
        <w:spacing w:lineRule="atLeast" w:line="285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bg-BG"/>
        </w:rPr>
        <w:t>4. Отчет на резултатите от дейността на постоянните комисии и методическите обединения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bg-BG"/>
        </w:rPr>
        <w:t>Докладва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: Директора</w:t>
      </w:r>
    </w:p>
    <w:p>
      <w:pPr>
        <w:pStyle w:val="Normal"/>
        <w:shd w:fill="FFFFFF" w:val="clear"/>
        <w:spacing w:lineRule="atLeast" w:line="285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bg-BG"/>
        </w:rPr>
      </w:r>
    </w:p>
    <w:p>
      <w:pPr>
        <w:pStyle w:val="Normal"/>
        <w:shd w:fill="FFFFFF" w:val="clear"/>
        <w:spacing w:lineRule="atLeast" w:line="285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bg-BG"/>
        </w:rPr>
        <w:t xml:space="preserve">МЕСЕЦ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bg-BG"/>
        </w:rPr>
        <w:t>АПРИЛ</w:t>
      </w:r>
    </w:p>
    <w:p>
      <w:pPr>
        <w:pStyle w:val="Normal"/>
        <w:shd w:fill="FFFFFF" w:val="clear"/>
        <w:spacing w:lineRule="atLeast" w:line="285" w:before="0" w:after="0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bCs/>
          <w:i/>
          <w:color w:val="000000"/>
          <w:sz w:val="24"/>
          <w:szCs w:val="24"/>
          <w:lang w:eastAsia="bg-BG"/>
        </w:rPr>
        <w:t>Дата: 12.04.2025г</w:t>
      </w:r>
    </w:p>
    <w:p>
      <w:pPr>
        <w:pStyle w:val="Normal"/>
        <w:shd w:fill="FFFFFF" w:val="clear"/>
        <w:spacing w:lineRule="atLeast" w:line="285" w:before="0" w:after="0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bg-BG"/>
        </w:rPr>
        <w:t xml:space="preserve">1. Доклад на </w:t>
      </w:r>
      <w:r>
        <w:rPr>
          <w:rFonts w:eastAsia="Times New Roman" w:cs="Times New Roman" w:ascii="Times New Roman" w:hAnsi="Times New Roman"/>
          <w:b/>
          <w:i/>
          <w:iCs/>
          <w:color w:val="000000"/>
          <w:sz w:val="24"/>
          <w:szCs w:val="24"/>
          <w:lang w:eastAsia="bg-BG"/>
        </w:rPr>
        <w:t xml:space="preserve">директора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bg-BG"/>
        </w:rPr>
        <w:t>за готовността на учениците от 4-ти и 7-ми клас за външното оценяване и на зрелостниците за ДЗИ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bg-BG"/>
        </w:rPr>
        <w:t>Докладва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: Директора</w:t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  <w:t>2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bg-BG"/>
        </w:rPr>
        <w:t>.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  <w:t xml:space="preserve"> Резултати от изпитни сесии на самостоятелната форма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bg-BG"/>
        </w:rPr>
        <w:t>Докладва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: Директора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  <w:t>3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bg-BG"/>
        </w:rPr>
        <w:t>.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  <w:t xml:space="preserve"> Финансов отчет за първото тримесечие на </w:t>
      </w:r>
      <w:r>
        <w:rPr>
          <w:rFonts w:eastAsia="Times New Roman" w:cs="Times New Roman" w:ascii="Times New Roman" w:hAnsi="Times New Roman"/>
          <w:b/>
          <w:bCs/>
          <w:i/>
          <w:color w:val="000000"/>
          <w:sz w:val="24"/>
          <w:szCs w:val="24"/>
          <w:lang w:eastAsia="bg-BG"/>
        </w:rPr>
        <w:t>2023г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bg-BG"/>
        </w:rPr>
        <w:t>Докладва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: Директора</w:t>
      </w:r>
    </w:p>
    <w:p>
      <w:pPr>
        <w:pStyle w:val="Normal"/>
        <w:shd w:fill="FFFFFF" w:val="clear"/>
        <w:spacing w:lineRule="atLeast" w:line="285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bg-BG"/>
        </w:rPr>
      </w:r>
    </w:p>
    <w:p>
      <w:pPr>
        <w:pStyle w:val="Normal"/>
        <w:shd w:fill="FFFFFF" w:val="clear"/>
        <w:spacing w:lineRule="atLeast" w:line="285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bg-BG"/>
        </w:rPr>
        <w:t xml:space="preserve">МЕСЕЦ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bg-BG"/>
        </w:rPr>
        <w:t>МАЙ</w:t>
      </w:r>
    </w:p>
    <w:p>
      <w:pPr>
        <w:pStyle w:val="Normal"/>
        <w:shd w:fill="FFFFFF" w:val="clear"/>
        <w:spacing w:lineRule="atLeast" w:line="285" w:before="0" w:after="0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bCs/>
          <w:i/>
          <w:color w:val="000000"/>
          <w:sz w:val="24"/>
          <w:szCs w:val="24"/>
          <w:lang w:eastAsia="bg-BG"/>
        </w:rPr>
        <w:t>Дата: 13.05.2025г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ru-RU" w:eastAsia="bg-BG"/>
        </w:rPr>
        <w:t xml:space="preserve">1.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  <w:t>Доклад на класния ръководител за приключване на ХІІ клас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val="en-US" w:eastAsia="bg-BG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bg-BG"/>
        </w:rPr>
        <w:t>Докладва: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 Класния ръководител на ХІІ клас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ru-RU" w:eastAsia="bg-BG"/>
        </w:rPr>
        <w:t xml:space="preserve">2.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  <w:t>Доклад на училищната зрелостна комисия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val="en-US" w:eastAsia="bg-BG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bg-BG"/>
        </w:rPr>
        <w:t xml:space="preserve">Докладва: 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Председател на УЗ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bg-BG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bg-BG"/>
        </w:rPr>
        <w:t xml:space="preserve">3.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bg-BG"/>
        </w:rPr>
        <w:t>Проекти и национални програми, по които ще участва училището през учебната 2024/2025 година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bg-BG"/>
        </w:rPr>
        <w:t>.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bg-BG"/>
        </w:rPr>
        <w:t xml:space="preserve"> </w:t>
      </w:r>
    </w:p>
    <w:p>
      <w:pPr>
        <w:pStyle w:val="Normal"/>
        <w:shd w:fill="FFFFFF" w:val="clear"/>
        <w:spacing w:lineRule="atLeast" w:line="285" w:before="0" w:after="0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bg-BG"/>
        </w:rPr>
        <w:t>Докладва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: Директора</w:t>
      </w:r>
    </w:p>
    <w:p>
      <w:pPr>
        <w:pStyle w:val="Normal"/>
        <w:shd w:fill="FFFFFF" w:val="clear"/>
        <w:spacing w:lineRule="atLeast" w:line="285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bg-BG"/>
        </w:rPr>
      </w:r>
    </w:p>
    <w:p>
      <w:pPr>
        <w:pStyle w:val="Normal"/>
        <w:shd w:fill="FFFFFF" w:val="clear"/>
        <w:spacing w:lineRule="atLeast" w:line="285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bg-BG"/>
        </w:rPr>
        <w:t xml:space="preserve">МЕСЕЦ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bg-BG"/>
        </w:rPr>
        <w:t>ЮЛИ</w:t>
      </w:r>
    </w:p>
    <w:p>
      <w:pPr>
        <w:pStyle w:val="Normal"/>
        <w:shd w:fill="FFFFFF" w:val="clear"/>
        <w:tabs>
          <w:tab w:val="clear" w:pos="708"/>
          <w:tab w:val="left" w:pos="1418" w:leader="none"/>
        </w:tabs>
        <w:spacing w:lineRule="atLeast" w:line="285" w:before="0" w:after="0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bCs/>
          <w:i/>
          <w:color w:val="000000"/>
          <w:sz w:val="24"/>
          <w:szCs w:val="24"/>
          <w:lang w:eastAsia="bg-BG"/>
        </w:rPr>
        <w:t>Дата: 05.07.2025г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bg-BG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bg-BG"/>
        </w:rPr>
        <w:t xml:space="preserve">1.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  <w:t>.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bg-BG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  <w:t>Годишен отчет за резултатите от учебната 2024/2025 година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bg-BG"/>
        </w:rPr>
        <w:t>Докладва: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 Директор</w:t>
      </w:r>
    </w:p>
    <w:p>
      <w:pPr>
        <w:pStyle w:val="Normal"/>
        <w:shd w:fill="FFFFFF" w:val="clear"/>
        <w:spacing w:lineRule="atLeast" w:line="285" w:before="0" w:after="0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bg-BG"/>
        </w:rPr>
        <w:t xml:space="preserve">2.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  <w:t>Отчет на директора за изпитни сесии за оформяне на срочна/годишна оценка на дневна, самостоятелна  и индивидуална форма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bg-BG"/>
        </w:rPr>
        <w:t>Докладва: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 Директор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  <w:t xml:space="preserve">3. Финансов отчет за второто тримесечие на  </w:t>
      </w:r>
      <w:r>
        <w:rPr>
          <w:rFonts w:eastAsia="Times New Roman" w:cs="Times New Roman" w:ascii="Times New Roman" w:hAnsi="Times New Roman"/>
          <w:b/>
          <w:bCs/>
          <w:i/>
          <w:color w:val="000000"/>
          <w:sz w:val="24"/>
          <w:szCs w:val="24"/>
          <w:lang w:eastAsia="bg-BG"/>
        </w:rPr>
        <w:t>2025г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bg-BG"/>
        </w:rPr>
        <w:t>Докладва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: Директор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  <w:t>4 Проекти и национални програми, по които ще участва училището през учебната година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bg-BG"/>
        </w:rPr>
        <w:t>Докладва: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 Директор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</w:r>
    </w:p>
    <w:p>
      <w:pPr>
        <w:pStyle w:val="Normal"/>
        <w:shd w:fill="FFFFFF" w:val="clear"/>
        <w:spacing w:lineRule="atLeast" w:line="285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en-US" w:eastAsia="bg-BG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bg-BG"/>
        </w:rPr>
        <w:t xml:space="preserve">МЕСЕЦ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bg-BG"/>
        </w:rPr>
        <w:t>СЕПТЕМВРИ</w:t>
      </w:r>
    </w:p>
    <w:p>
      <w:pPr>
        <w:pStyle w:val="Normal"/>
        <w:shd w:fill="FFFFFF" w:val="clear"/>
        <w:spacing w:lineRule="atLeast" w:line="285" w:before="0" w:after="0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bCs/>
          <w:i/>
          <w:color w:val="000000"/>
          <w:sz w:val="24"/>
          <w:szCs w:val="24"/>
          <w:lang w:eastAsia="bg-BG"/>
        </w:rPr>
        <w:t>Дата: 12.09.2025г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1. Актуализиране на правилника за дейността на училището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2. Актуализиране на Правилника за вътрешния трудов ред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3. Годишен план на училището  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4. Актуализиране на Стратегия за развитие на училището 2016-2020 година и приложения към нея план за действие и финансиране.</w:t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5. Актуализиране на Етичния кодекс на училищната общността при СУ „Св. Св. Кирил и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bg-BG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Методий“ гр. Златарица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6. Актуализиране на правилника за осигуряване на БУВОТ  </w:t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7. План на УКБДП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  <w:t xml:space="preserve"> в СУ ”Св.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 w:eastAsia="bg-BG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  <w:t>св.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 w:eastAsia="bg-BG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  <w:t>Кирил и Методий”</w:t>
      </w:r>
      <w:r>
        <w:rPr>
          <w:rFonts w:eastAsia="Times New Roman" w:cs="Times New Roman" w:ascii="Times New Roman" w:hAnsi="Times New Roman"/>
          <w:sz w:val="24"/>
          <w:szCs w:val="24"/>
          <w:lang w:val="ru-RU" w:eastAsia="bg-BG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гр.Златарица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8. Приемане на училищна програма за целодневно обучение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  <w:t xml:space="preserve"> в СУ ”Св.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 w:eastAsia="bg-BG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  <w:t>св.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 w:eastAsia="bg-BG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  <w:t>Кирил и Методий”</w:t>
      </w:r>
      <w:r>
        <w:rPr>
          <w:rFonts w:eastAsia="Times New Roman" w:cs="Times New Roman" w:ascii="Times New Roman" w:hAnsi="Times New Roman"/>
          <w:sz w:val="24"/>
          <w:szCs w:val="24"/>
          <w:lang w:val="ru-RU" w:eastAsia="bg-BG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гр.</w:t>
      </w:r>
      <w:r>
        <w:rPr>
          <w:rFonts w:eastAsia="Times New Roman" w:cs="Times New Roman" w:ascii="Times New Roman" w:hAnsi="Times New Roman"/>
          <w:sz w:val="24"/>
          <w:szCs w:val="24"/>
          <w:lang w:val="en-US" w:eastAsia="bg-BG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Златарица</w:t>
      </w:r>
    </w:p>
    <w:p>
      <w:pPr>
        <w:pStyle w:val="Normal"/>
        <w:spacing w:lineRule="atLeast" w:line="185" w:before="0" w:after="0"/>
        <w:jc w:val="both"/>
        <w:textAlignment w:val="center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9. Приемане на мерки за повишаване на качеството на образованието в СУ „Св. Св. Кирил и Методий“ гр. Златарица 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bg-BG"/>
        </w:rPr>
        <w:t xml:space="preserve">10. 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Приемане на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bg-BG"/>
        </w:rPr>
        <w:t xml:space="preserve"> програма за превенция на ранното напускане на училище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  <w:t xml:space="preserve"> в СУ ”Св.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 w:eastAsia="bg-BG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  <w:t>св.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 w:eastAsia="bg-BG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  <w:t>Кирил и Методий”</w:t>
      </w:r>
      <w:r>
        <w:rPr>
          <w:rFonts w:eastAsia="Times New Roman" w:cs="Times New Roman" w:ascii="Times New Roman" w:hAnsi="Times New Roman"/>
          <w:sz w:val="24"/>
          <w:szCs w:val="24"/>
          <w:lang w:val="ru-RU" w:eastAsia="bg-BG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гр. Златарица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bg-BG"/>
        </w:rPr>
        <w:t xml:space="preserve">11. 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Приемане на програма за подкрепа на личностното развитие на ученика.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12. Приемане на програма по Гражданско образование за учениците от Първи до дванадесети клас за часовете на неспециалистите по НП „Без свободен час в училище“</w:t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13. План на Екипа за подкрепа на личностното развитие (ЕПЛР) за учебната 2020/2021 година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14. Приемане на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bg-BG"/>
        </w:rPr>
        <w:t xml:space="preserve"> програма за предоставяне на равни възможности и за приобщаване на децата и учениците от уязвими групи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  <w:t xml:space="preserve"> в СУ ”Св.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 w:eastAsia="bg-BG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  <w:t>св.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 w:eastAsia="bg-BG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  <w:t>Кирил и Методий”</w:t>
      </w:r>
      <w:r>
        <w:rPr>
          <w:rFonts w:eastAsia="Times New Roman" w:cs="Times New Roman" w:ascii="Times New Roman" w:hAnsi="Times New Roman"/>
          <w:sz w:val="24"/>
          <w:szCs w:val="24"/>
          <w:lang w:val="ru-RU" w:eastAsia="bg-BG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гр.Златарица</w:t>
      </w:r>
    </w:p>
    <w:p>
      <w:pPr>
        <w:pStyle w:val="Normal"/>
        <w:spacing w:lineRule="atLeast" w:line="185" w:before="0" w:after="0"/>
        <w:jc w:val="both"/>
        <w:textAlignment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15. Приемане на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bg-BG"/>
        </w:rPr>
        <w:t xml:space="preserve"> план за квалификационната дейност в СУ „Св. Св. Кирил и Методий“ гр. Златарица;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16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bg-BG"/>
        </w:rPr>
        <w:t xml:space="preserve">. 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Механизъм  за противодействие на тормоза и насилието в институциите в системата на предучилищното и училищното образование и определяне на координационен съвет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17. Дневен режим на институцията</w:t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18. Форма на обучение в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  <w:t xml:space="preserve"> СУ ”Св.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 w:eastAsia="bg-BG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  <w:t>св.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 w:eastAsia="bg-BG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  <w:t>Кирил и Методий”</w:t>
      </w:r>
      <w:r>
        <w:rPr>
          <w:rFonts w:eastAsia="Times New Roman" w:cs="Times New Roman" w:ascii="Times New Roman" w:hAnsi="Times New Roman"/>
          <w:sz w:val="24"/>
          <w:szCs w:val="24"/>
          <w:lang w:val="ru-RU" w:eastAsia="bg-BG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гр. Златарица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19. Приемане на училищните учебни планове по класове за дневна, самостоятелна  и индивидуална форма. 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20. Приемане на програми за Разширена подготовка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21. Седмично разписание на часовете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  <w:t xml:space="preserve"> в СУ ”Св.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 w:eastAsia="bg-BG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  <w:t>св.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 w:eastAsia="bg-BG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  <w:t>Кирил и Методий”</w:t>
      </w:r>
      <w:r>
        <w:rPr>
          <w:rFonts w:eastAsia="Times New Roman" w:cs="Times New Roman" w:ascii="Times New Roman" w:hAnsi="Times New Roman"/>
          <w:sz w:val="24"/>
          <w:szCs w:val="24"/>
          <w:lang w:val="ru-RU" w:eastAsia="bg-BG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гр.Златарица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22. Приемане на програмна система на подготвителна група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  <w:t>в СУ ”Св.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 w:eastAsia="bg-BG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  <w:t>св.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 w:eastAsia="bg-BG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  <w:t>Кирил и Методий”</w:t>
      </w:r>
      <w:r>
        <w:rPr>
          <w:rFonts w:eastAsia="Times New Roman" w:cs="Times New Roman" w:ascii="Times New Roman" w:hAnsi="Times New Roman"/>
          <w:sz w:val="24"/>
          <w:szCs w:val="24"/>
          <w:lang w:val="ru-RU" w:eastAsia="bg-BG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гр. Златарица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23. Пътуващи учители -  актуализиране на списък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  <w:t>в СУ ”Св.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 w:eastAsia="bg-BG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  <w:t>св.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 w:eastAsia="bg-BG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  <w:t>Кирил и Методий”</w:t>
      </w:r>
      <w:r>
        <w:rPr>
          <w:rFonts w:eastAsia="Times New Roman" w:cs="Times New Roman" w:ascii="Times New Roman" w:hAnsi="Times New Roman"/>
          <w:sz w:val="24"/>
          <w:szCs w:val="24"/>
          <w:lang w:val="ru-RU" w:eastAsia="bg-BG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гр. Златарица. Организирането на пътуването на учениците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24. Приемане на темите за спортни дейности по класове</w:t>
      </w:r>
      <w:r>
        <w:rPr>
          <w:rFonts w:eastAsia="Times New Roman" w:cs="Times New Roman" w:ascii="Times New Roman" w:hAnsi="Times New Roman"/>
          <w:sz w:val="24"/>
          <w:szCs w:val="24"/>
          <w:lang w:val="en-US" w:eastAsia="bg-BG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и приемане на училищен спортен календар за учебната 2025/2026 година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25. Обсъждане и приемане на заявления за обучение в самостоятелна  и графици за провеждане на изпитни сесии.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26. Приемане на план за сигурност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27. План за контролната дейност на директора и заместник-директора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28. Разпределяне на учебните предмети и учителите по класове; разпределение на класните стаи и кабинети; разпределяне на групите по ЦДО по класове и стаи за провеждане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29. Качествено оценяване на резултатите от изпитванията на учениците от Първи, Втори и Трети клас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30. Избор на комисия за диференцирано заплащане. Приемане на Показатели и критерии за оценка на допълнителното трудово възнаграждение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31. Допълнителни часове по Български език в подготвителна група във връзка с Наредба 6 от 11.08.2016г. за усвояване на българския книжовен език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32</w:t>
      </w:r>
      <w:r>
        <w:rPr>
          <w:rFonts w:eastAsia="Times New Roman" w:cs="Times New Roman" w:ascii="Times New Roman" w:hAnsi="Times New Roman"/>
          <w:sz w:val="24"/>
          <w:szCs w:val="24"/>
          <w:lang w:val="en-US" w:eastAsia="bg-BG"/>
        </w:rPr>
        <w:t xml:space="preserve">. 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Определяне за Неучебен ден  Празникът на училището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33</w:t>
      </w:r>
      <w:r>
        <w:rPr>
          <w:rFonts w:eastAsia="Times New Roman" w:cs="Times New Roman" w:ascii="Times New Roman" w:hAnsi="Times New Roman"/>
          <w:sz w:val="24"/>
          <w:szCs w:val="24"/>
          <w:lang w:val="en-US" w:eastAsia="bg-BG"/>
        </w:rPr>
        <w:t xml:space="preserve">. 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Занимания по интереси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34.  Организационни въпроси</w:t>
      </w:r>
    </w:p>
    <w:p>
      <w:pPr>
        <w:pStyle w:val="Normal"/>
        <w:numPr>
          <w:ilvl w:val="0"/>
          <w:numId w:val="21"/>
        </w:numPr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Подготовка за първия учебен ден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</w:r>
    </w:p>
    <w:p>
      <w:pPr>
        <w:pStyle w:val="Normal"/>
        <w:spacing w:before="0" w:after="0"/>
        <w:jc w:val="center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68580</wp:posOffset>
            </wp:positionH>
            <wp:positionV relativeFrom="paragraph">
              <wp:posOffset>-38100</wp:posOffset>
            </wp:positionV>
            <wp:extent cx="863600" cy="845820"/>
            <wp:effectExtent l="0" t="0" r="0" b="0"/>
            <wp:wrapSquare wrapText="bothSides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2" t="-42" r="-4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3600" cy="845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  <w:t>Средно училище</w:t>
      </w:r>
      <w:r>
        <w:rPr>
          <w:rFonts w:eastAsia="Times New Roman" w:cs="Times New Roman" w:ascii="Times New Roman" w:hAnsi="Times New Roman"/>
          <w:b/>
          <w:sz w:val="24"/>
          <w:szCs w:val="24"/>
          <w:lang w:val="sr-CS" w:eastAsia="bg-BG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  <w:t>”Св.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 w:eastAsia="bg-BG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  <w:t>св.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 w:eastAsia="bg-BG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  <w:t>Кирил и Методий”</w:t>
      </w:r>
      <w:r>
        <w:rPr>
          <w:rFonts w:eastAsia="Times New Roman" w:cs="Times New Roman" w:ascii="Times New Roman" w:hAnsi="Times New Roman"/>
          <w:sz w:val="24"/>
          <w:szCs w:val="24"/>
          <w:lang w:val="ru-RU" w:eastAsia="bg-BG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гр.Златарица, обл.В.Търново,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ru-RU"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ул.”Димитър Палев”№3-5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>тел:0618/98659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bg-BG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>GSM-0884190475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bg-BG"/>
        </w:rPr>
        <w:t>,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  <w:lang w:val="en-US"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bg-BG"/>
        </w:rPr>
        <w:t>E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-</w:t>
      </w:r>
      <w:r>
        <w:rPr>
          <w:rFonts w:eastAsia="Times New Roman" w:cs="Times New Roman" w:ascii="Times New Roman" w:hAnsi="Times New Roman"/>
          <w:sz w:val="24"/>
          <w:szCs w:val="24"/>
          <w:lang w:val="en-US" w:eastAsia="bg-BG"/>
        </w:rPr>
        <w:t>mail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:</w:t>
      </w:r>
      <w:r>
        <w:rPr>
          <w:rFonts w:eastAsia="Times New Roman" w:cs="Times New Roman" w:ascii="Times New Roman" w:hAnsi="Times New Roman"/>
          <w:sz w:val="24"/>
          <w:szCs w:val="24"/>
          <w:lang w:val="en-US" w:eastAsia="bg-BG"/>
        </w:rPr>
        <w:t>souzlatarica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@</w:t>
      </w:r>
      <w:r>
        <w:rPr>
          <w:rFonts w:eastAsia="Times New Roman" w:cs="Times New Roman" w:ascii="Times New Roman" w:hAnsi="Times New Roman"/>
          <w:sz w:val="24"/>
          <w:szCs w:val="24"/>
          <w:lang w:val="en-US" w:eastAsia="bg-BG"/>
        </w:rPr>
        <w:t>mail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val="en-US" w:eastAsia="bg-BG"/>
        </w:rPr>
        <w:t>bg</w:t>
      </w:r>
      <w:r>
        <w:rPr>
          <w:rFonts w:eastAsia="Times New Roman" w:cs="Times New Roman" w:ascii="Times New Roman" w:hAnsi="Times New Roman"/>
          <w:sz w:val="24"/>
          <w:szCs w:val="24"/>
          <w:lang w:val="sr-CS" w:eastAsia="bg-BG"/>
        </w:rPr>
        <w:t xml:space="preserve">; </w:t>
      </w:r>
      <w:hyperlink r:id="rId5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en-US" w:eastAsia="bg-BG"/>
          </w:rPr>
          <w:t>www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ru-RU" w:eastAsia="bg-BG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en-US" w:eastAsia="bg-BG"/>
          </w:rPr>
          <w:t>bgschool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ru-RU" w:eastAsia="bg-BG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en-US" w:eastAsia="bg-BG"/>
          </w:rPr>
          <w:t>net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ru-RU"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bg-BG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ru-RU"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bg-BG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NewRoman"/>
          <w:sz w:val="24"/>
          <w:szCs w:val="24"/>
          <w:lang w:val="ru-RU" w:eastAsia="bg-BG"/>
        </w:rPr>
      </w:pPr>
      <w:r>
        <w:rPr>
          <w:rFonts w:eastAsia="Times New Roman" w:cs="TimesNewRoman" w:ascii="Times New Roman" w:hAnsi="Times New Roman"/>
          <w:sz w:val="24"/>
          <w:szCs w:val="24"/>
          <w:lang w:val="ru-RU" w:eastAsia="bg-BG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NewRoman"/>
          <w:b/>
          <w:b/>
          <w:sz w:val="40"/>
          <w:szCs w:val="40"/>
          <w:lang w:eastAsia="bg-BG"/>
        </w:rPr>
      </w:pPr>
      <w:r>
        <w:rPr>
          <w:rFonts w:eastAsia="Times New Roman" w:cs="TimesNewRoman" w:ascii="Times New Roman" w:hAnsi="Times New Roman"/>
          <w:b/>
          <w:sz w:val="40"/>
          <w:szCs w:val="40"/>
          <w:lang w:eastAsia="bg-BG"/>
        </w:rPr>
        <w:t>ГОДИШЕН ПЛАН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NewRoman"/>
          <w:b/>
          <w:b/>
          <w:sz w:val="24"/>
          <w:szCs w:val="24"/>
          <w:lang w:eastAsia="bg-BG"/>
        </w:rPr>
      </w:pPr>
      <w:r>
        <w:rPr>
          <w:rFonts w:eastAsia="Times New Roman" w:cs="TimesNewRoman" w:ascii="Times New Roman" w:hAnsi="Times New Roman"/>
          <w:b/>
          <w:sz w:val="24"/>
          <w:szCs w:val="24"/>
          <w:lang w:eastAsia="bg-BG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NewRoman"/>
          <w:b/>
          <w:b/>
          <w:sz w:val="24"/>
          <w:szCs w:val="24"/>
          <w:lang w:eastAsia="bg-BG"/>
        </w:rPr>
      </w:pPr>
      <w:r>
        <w:rPr>
          <w:rFonts w:eastAsia="Times New Roman" w:cs="TimesNewRoman" w:ascii="Times New Roman" w:hAnsi="Times New Roman"/>
          <w:b/>
          <w:sz w:val="24"/>
          <w:szCs w:val="24"/>
          <w:lang w:eastAsia="bg-BG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NewRoman"/>
          <w:b/>
          <w:b/>
          <w:sz w:val="28"/>
          <w:szCs w:val="28"/>
          <w:lang w:val="ru-RU" w:eastAsia="bg-BG"/>
        </w:rPr>
      </w:pPr>
      <w:r>
        <w:rPr>
          <w:rFonts w:eastAsia="Times New Roman" w:cs="TimesNewRoman" w:ascii="Times New Roman" w:hAnsi="Times New Roman"/>
          <w:b/>
          <w:sz w:val="28"/>
          <w:szCs w:val="28"/>
          <w:lang w:eastAsia="bg-BG"/>
        </w:rPr>
        <w:t>ЗА КОНТРОЛНАТА ДЕЙНОСТ НА ДИРЕКТОР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NewRoman"/>
          <w:b/>
          <w:b/>
          <w:sz w:val="28"/>
          <w:szCs w:val="28"/>
          <w:lang w:eastAsia="bg-BG"/>
        </w:rPr>
      </w:pPr>
      <w:r>
        <w:rPr>
          <w:rFonts w:eastAsia="Times New Roman" w:cs="TimesNewRoman" w:ascii="Times New Roman" w:hAnsi="Times New Roman"/>
          <w:b/>
          <w:sz w:val="28"/>
          <w:szCs w:val="28"/>
          <w:lang w:eastAsia="bg-BG"/>
        </w:rPr>
        <w:t>НА СУ „СВ. СВ. КИРИЛ И МЕТОДИЙ” ГР. ЗЛАТАРИЦ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32"/>
          <w:szCs w:val="32"/>
          <w:lang w:val="ru-RU" w:eastAsia="bg-BG"/>
        </w:rPr>
      </w:pPr>
      <w:r>
        <w:rPr>
          <w:rFonts w:eastAsia="Times New Roman" w:cs="TimesNewRoman" w:ascii="Times New Roman" w:hAnsi="Times New Roman"/>
          <w:b/>
          <w:sz w:val="32"/>
          <w:szCs w:val="32"/>
          <w:lang w:eastAsia="bg-BG"/>
        </w:rPr>
        <w:t>УЧЕБНА 2024/2025 ГОДИН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NewRoman"/>
          <w:b/>
          <w:b/>
          <w:sz w:val="28"/>
          <w:szCs w:val="28"/>
          <w:lang w:val="ru-RU" w:eastAsia="bg-BG"/>
        </w:rPr>
      </w:pPr>
      <w:r>
        <w:rPr>
          <w:rFonts w:eastAsia="Times New Roman" w:cs="TimesNewRoman" w:ascii="Times New Roman" w:hAnsi="Times New Roman"/>
          <w:b/>
          <w:sz w:val="28"/>
          <w:szCs w:val="28"/>
          <w:lang w:val="ru-RU" w:eastAsia="bg-BG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 w:eastAsia="bg-BG"/>
        </w:rPr>
        <w:tab/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Планът за контролната дейност е изготвен съгласно чл.257 ал.1 и чл.258 ал.1 от ЗПУО, длъжностната характеристика и съгласно </w:t>
      </w:r>
      <w:r>
        <w:rPr>
          <w:rFonts w:cs="Times New Roman" w:ascii="Times New Roman" w:hAnsi="Times New Roman"/>
          <w:sz w:val="24"/>
          <w:szCs w:val="24"/>
        </w:rPr>
        <w:t xml:space="preserve">чл.19 от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bg-BG"/>
        </w:rPr>
        <w:t>Наредба 12 от 1.09.2016 г за статута и професионалното развитие на учителите, директорите и другите педагогически специалисти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С плана за контролната дейност на директора са запознати членовете на педагогическия екип на проведено заседание на педагогическия съвет Протокол № 9 от 14.09.2020г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bg-BG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bg-BG"/>
        </w:rPr>
        <w:t>1. Дейности, подлежащи на контрол:</w:t>
      </w:r>
    </w:p>
    <w:p>
      <w:pPr>
        <w:pStyle w:val="Normal"/>
        <w:widowControl w:val="false"/>
        <w:numPr>
          <w:ilvl w:val="0"/>
          <w:numId w:val="27"/>
        </w:numPr>
        <w:autoSpaceDE w:val="false"/>
        <w:spacing w:lineRule="auto" w:line="240" w:before="0" w:after="0"/>
        <w:ind w:left="720" w:right="50" w:hanging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илагането и изпълнението на държавните образователни изисквания и на нормативните актове в средното образование;</w:t>
      </w:r>
    </w:p>
    <w:p>
      <w:pPr>
        <w:pStyle w:val="Normal"/>
        <w:widowControl w:val="false"/>
        <w:numPr>
          <w:ilvl w:val="0"/>
          <w:numId w:val="27"/>
        </w:numPr>
        <w:autoSpaceDE w:val="false"/>
        <w:spacing w:lineRule="auto" w:line="240" w:before="0" w:after="0"/>
        <w:ind w:left="720" w:right="50" w:hanging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пазването на правилника за вътрешния ред;</w:t>
      </w:r>
    </w:p>
    <w:p>
      <w:pPr>
        <w:pStyle w:val="Normal"/>
        <w:widowControl w:val="false"/>
        <w:numPr>
          <w:ilvl w:val="0"/>
          <w:numId w:val="27"/>
        </w:numPr>
        <w:autoSpaceDE w:val="false"/>
        <w:spacing w:lineRule="auto" w:line="240" w:before="0" w:after="0"/>
        <w:ind w:left="720" w:right="50" w:hanging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пазването на изискванията за трудовата дисциплина и седмичното разписание;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 w:before="0" w:after="0"/>
        <w:ind w:left="720" w:right="50" w:hanging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рганизацията на учебно-възпитателната работа по отделните учебни предмети чрез посещения в учебни часове;</w:t>
      </w:r>
    </w:p>
    <w:p>
      <w:pPr>
        <w:pStyle w:val="Normal"/>
        <w:widowControl w:val="false"/>
        <w:numPr>
          <w:ilvl w:val="0"/>
          <w:numId w:val="9"/>
        </w:numPr>
        <w:autoSpaceDE w:val="false"/>
        <w:spacing w:lineRule="auto" w:line="240" w:before="0" w:after="0"/>
        <w:ind w:left="720" w:right="50" w:hanging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авилното водене на училищната документация</w:t>
      </w:r>
    </w:p>
    <w:p>
      <w:pPr>
        <w:pStyle w:val="Normal"/>
        <w:widowControl w:val="false"/>
        <w:numPr>
          <w:ilvl w:val="0"/>
          <w:numId w:val="9"/>
        </w:numPr>
        <w:autoSpaceDE w:val="false"/>
        <w:spacing w:lineRule="auto" w:line="240" w:before="0" w:after="0"/>
        <w:ind w:left="720" w:right="50" w:hanging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дейността на заместник-директора, административния и помощния персонал;</w:t>
      </w:r>
    </w:p>
    <w:p>
      <w:pPr>
        <w:pStyle w:val="Normal"/>
        <w:widowControl w:val="false"/>
        <w:autoSpaceDE w:val="false"/>
        <w:spacing w:lineRule="auto" w:line="240" w:before="0" w:after="0"/>
        <w:ind w:right="5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0" w:right="51" w:hanging="14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>2.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>Форми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те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 xml:space="preserve"> на контрол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left="140" w:right="51" w:hanging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-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цялостни,  тематични и текущи проверки, които се извършват чрез наблюдение, анализиране, коригиране и оценяване.</w:t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bg-BG"/>
        </w:rPr>
        <w:t>3. Цели на контролната дейност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Осигуряване спазването на изискванията на нормативните документи в системата на средното образование и създаване на условия за пълноценно и оптимално функциониране на дейностите в училището. Участие в процеса на подобряване на качеството на предлаганото от училището образование и постигане на максимално добро съответствие между държавните образователни изисквани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bg-BG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bg-BG"/>
        </w:rPr>
        <w:t>4. Задачи на контролната дейност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съществяване на действен и ефективен превантивен контрол, с оглед ограничаването на пропуски и нарушения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</w:rPr>
        <w:t>- Използване на разнообразни методи, форми и средства за контрол за осигуряване на качество на изпълнението на задълженията на работещите в училището. - Координация и контрол при изпълнение на задълженията на педагогическите специалисти по организацията, провеждането и постигането на резултати в образователно-възпитателния процес. - Анализиране на резултатите от контролната дейност и използването им за набелязване на цялостната дейност в училище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bg-BG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bg-BG"/>
        </w:rPr>
        <w:t>5. Обект и предмет на контролната дейност:</w:t>
      </w:r>
    </w:p>
    <w:p>
      <w:pPr>
        <w:pStyle w:val="Normal"/>
        <w:widowControl w:val="false"/>
        <w:numPr>
          <w:ilvl w:val="0"/>
          <w:numId w:val="28"/>
        </w:numPr>
        <w:autoSpaceDE w:val="false"/>
        <w:spacing w:lineRule="auto" w:line="240" w:before="0" w:after="0"/>
        <w:ind w:left="426" w:right="50" w:hanging="42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илагането и изпълнението на държавните образователни изисквания и на нормативните актове в средното образование;</w:t>
      </w:r>
    </w:p>
    <w:p>
      <w:pPr>
        <w:pStyle w:val="Normal"/>
        <w:widowControl w:val="false"/>
        <w:numPr>
          <w:ilvl w:val="0"/>
          <w:numId w:val="28"/>
        </w:numPr>
        <w:autoSpaceDE w:val="false"/>
        <w:spacing w:lineRule="auto" w:line="240" w:before="0" w:after="0"/>
        <w:ind w:left="426" w:right="50" w:hanging="42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пазването на правилника за вътрешния ред;</w:t>
      </w:r>
    </w:p>
    <w:p>
      <w:pPr>
        <w:pStyle w:val="Normal"/>
        <w:widowControl w:val="false"/>
        <w:numPr>
          <w:ilvl w:val="0"/>
          <w:numId w:val="28"/>
        </w:numPr>
        <w:autoSpaceDE w:val="false"/>
        <w:spacing w:lineRule="auto" w:line="240" w:before="0" w:after="0"/>
        <w:ind w:left="426" w:right="50" w:hanging="42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пазването на изискванията за трудовата дисциплина и седмичното разписание;</w:t>
      </w:r>
    </w:p>
    <w:p>
      <w:pPr>
        <w:pStyle w:val="Normal"/>
        <w:widowControl w:val="false"/>
        <w:numPr>
          <w:ilvl w:val="0"/>
          <w:numId w:val="28"/>
        </w:numPr>
        <w:autoSpaceDE w:val="false"/>
        <w:spacing w:lineRule="auto" w:line="240" w:before="0" w:after="0"/>
        <w:ind w:left="426" w:right="50" w:hanging="42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рганизацията на учебно-възпитателната работа по отделните учебни предмети чрез посещения в учебни часове;</w:t>
      </w:r>
    </w:p>
    <w:p>
      <w:pPr>
        <w:pStyle w:val="Normal"/>
        <w:widowControl w:val="false"/>
        <w:numPr>
          <w:ilvl w:val="0"/>
          <w:numId w:val="28"/>
        </w:numPr>
        <w:autoSpaceDE w:val="false"/>
        <w:spacing w:lineRule="auto" w:line="240" w:before="0" w:after="0"/>
        <w:ind w:left="426" w:right="50" w:hanging="42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изпълнението на препоръките към работата на учителите, дадени от експерти от РУО;</w:t>
      </w:r>
    </w:p>
    <w:p>
      <w:pPr>
        <w:pStyle w:val="Normal"/>
        <w:widowControl w:val="false"/>
        <w:numPr>
          <w:ilvl w:val="0"/>
          <w:numId w:val="28"/>
        </w:numPr>
        <w:autoSpaceDE w:val="false"/>
        <w:spacing w:lineRule="auto" w:line="240" w:before="0" w:after="0"/>
        <w:ind w:left="426" w:right="50" w:hanging="42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дейността на помощник-директорите, административния и помощния персонал;</w:t>
      </w:r>
    </w:p>
    <w:p>
      <w:pPr>
        <w:pStyle w:val="Normal"/>
        <w:widowControl w:val="false"/>
        <w:numPr>
          <w:ilvl w:val="0"/>
          <w:numId w:val="28"/>
        </w:numPr>
        <w:autoSpaceDE w:val="false"/>
        <w:spacing w:lineRule="auto" w:line="240" w:before="0" w:after="0"/>
        <w:ind w:left="426" w:right="50" w:hanging="42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авилното водене на училищната документаци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bg-BG"/>
        </w:rPr>
        <w:t>6. Методи на контрол:</w:t>
      </w:r>
    </w:p>
    <w:p>
      <w:pPr>
        <w:pStyle w:val="Normal"/>
        <w:numPr>
          <w:ilvl w:val="0"/>
          <w:numId w:val="30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Непосредствени наблюдения;</w:t>
      </w:r>
    </w:p>
    <w:p>
      <w:pPr>
        <w:pStyle w:val="Normal"/>
        <w:numPr>
          <w:ilvl w:val="0"/>
          <w:numId w:val="30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Проверка на документацията, свързана с осъществяването на различните дейности в училище СУ „Св. Св. Кирил и Методий” гр. Златарица.</w:t>
      </w:r>
    </w:p>
    <w:p>
      <w:pPr>
        <w:pStyle w:val="Normal"/>
        <w:numPr>
          <w:ilvl w:val="0"/>
          <w:numId w:val="30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Прилагане на единен инструментариум за проверка, регистриране и оценяване на резултатите от дейността на учениците, учителите, възпитателите и административния и помощния персонал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bg-BG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ru-RU" w:eastAsia="bg-BG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bg-BG"/>
        </w:rPr>
        <w:t>ФОРМИ НА КОНТРОЛ И ГРАФИК НА КОНТРОЛНАТА ДЕЙНОСТ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ru-RU" w:eastAsia="bg-BG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 w:eastAsia="bg-BG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540" w:hanging="54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bg-BG"/>
        </w:rPr>
        <w:t xml:space="preserve">ПЕДАГОГИЧЕСКИ КОНТРОЛ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1.1. Проверка на резултатите от входното ниво на учениците по</w:t>
      </w:r>
      <w:r>
        <w:rPr>
          <w:rFonts w:eastAsia="Times New Roman" w:cs="Times New Roman" w:ascii="Times New Roman" w:hAnsi="Times New Roman"/>
          <w:sz w:val="24"/>
          <w:szCs w:val="24"/>
          <w:lang w:val="ru-RU" w:eastAsia="bg-BG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отделните учебни предмет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bg-BG"/>
        </w:rPr>
        <w:t>Срок октомвр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1.2. Проверка на резултатите от проведените тестове за изходно</w:t>
      </w:r>
      <w:r>
        <w:rPr>
          <w:rFonts w:eastAsia="Times New Roman" w:cs="Times New Roman" w:ascii="Times New Roman" w:hAnsi="Times New Roman"/>
          <w:sz w:val="24"/>
          <w:szCs w:val="24"/>
          <w:lang w:val="ru-RU" w:eastAsia="bg-BG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ниво на учениците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bg-BG"/>
        </w:rPr>
        <w:t>Срок май-юни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1.3. Разговор с новоназначени учители, относно адаптацията им</w:t>
      </w:r>
      <w:r>
        <w:rPr>
          <w:rFonts w:eastAsia="Times New Roman" w:cs="Times New Roman" w:ascii="Times New Roman" w:hAnsi="Times New Roman"/>
          <w:sz w:val="24"/>
          <w:szCs w:val="24"/>
          <w:lang w:val="ru-RU" w:eastAsia="bg-BG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към училищния колектив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Срок септември-октомвр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1.4. Контрол на посещаемост на учебни заняти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Срок постоянен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1.5. Контрол върху работата с изоставащите ученици и проведената допълнителна работа от учителите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Срок януари-май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1.6. Посещение на учебни часове на новоназначените учител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bg-BG"/>
        </w:rPr>
        <w:t>две проверки на срок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1.7. . Проверка върху организацията на учебно-възпитателната работа по учебни предмети от задължителноизбираемата подготовка  (ЗИП),  (ОЗП), (ЗП), (ПИГ) чрез посещение на учебни часове.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Срок постоянен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bg-BG"/>
        </w:rPr>
        <w:t xml:space="preserve">1.8. 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Контрол върху провеждането на различните видове изпит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Зрелостни,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срок май, юн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1.9. Поправителни, приравнителни, изпити на ученици в индивидуална форм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Срок: постоянен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  <w:t>Контрол върху други различни дейности свързани с образователния процес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3008"/>
      </w:tblGrid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bg-BG"/>
              </w:rPr>
              <w:t>ДЕЙНОСТИ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bg-BG"/>
              </w:rPr>
              <w:t>СРОК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Контрол върху организацията и провеждането н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bg-BG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училищните тържества, празници, ритуали, изложби и конкурси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bg-BG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съдействащи за развитие  на интересите и  способностите на учениците.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bg-BG"/>
              </w:rPr>
              <w:t>постоянен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Контрол върху провеждането и резултатите от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вътрешноучилищните олимпиади.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bg-BG"/>
              </w:rPr>
              <w:t>февруари, март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Контрол върху работата на учителите с родителите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bg-BG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провеждане на родителски срещи, връзката на училището съ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bg-BG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семейството, дейността на родителските активи и училищнот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bg-BG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настоятелство.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bg-BG"/>
              </w:rPr>
              <w:t>веднъж месечно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bg-BG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bg-BG"/>
        </w:rPr>
        <w:t xml:space="preserve">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bg-BG"/>
        </w:rPr>
        <w:t>2. АДМИНИСТРАТИВЕН КОНТРОЛ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bg-BG"/>
        </w:rPr>
      </w:r>
    </w:p>
    <w:p>
      <w:pPr>
        <w:pStyle w:val="Normal"/>
        <w:autoSpaceDE w:val="false"/>
        <w:spacing w:lineRule="auto" w:line="240" w:before="0" w:after="0"/>
        <w:rPr/>
      </w:pPr>
      <w:r>
        <w:rPr/>
        <w:t xml:space="preserve">   </w:t>
      </w:r>
      <w:r>
        <w:rPr/>
        <w:t xml:space="preserve">2.1. ПРОВЕРКА НА УЧИЛИЩНАТА ДОКУМЕНТАЦИЯ, СВЪРЗАНА С УЧЕБНИЯ ПРОЦЕС 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8"/>
        <w:gridCol w:w="2268"/>
      </w:tblGrid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Годишните разпределения на учебния материал по учебни предме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септември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Годишните разпределения и съответствието им с материалната книга за взетите учебни часов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при проверка на лекторски часове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Проверка на плановете на класните ръководител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септември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Проверка на плановете на класните ръководители и съответствието им при попълването на материалната книга за взетия учебен материа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ежемесечен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Проверка на плановете на методическите обединения и постоянните комисии и водената от тях документац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един път на срок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Проверка на учебните програми за задължително избираема подготовка и свободно избираема подготов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септември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Проверка на дневниците на паралелкит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ежемесечно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Проверка на дневниците на паралелките и съответствието им с книгата за подлежащи на задължително обучение ученици, главнат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bg-BG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книг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начало на годината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Проверка на регистрационната книга за издадените документи за завършена степен на образование или придобита професионалн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bg-BG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квалификац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постоянен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Проверка на материала за взетите часов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Периодично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Проверка на воденето на книгата с протоколите от заседанията на педагогическия съв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Ежемесечно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Проверка на главната книга за учениците до VIII кла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в края на уч. Година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Проверка на личните картони на учениците от IX до последния клас и съответствието им с водената задължителна училищна документац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в края на сроковете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Проверка на ученическите книж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Ежемесечно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Проверка на книгата за подлежащи на задължително обучение учениц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 xml:space="preserve">септември,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декември, март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Проверка на протоколите от проведените изпит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след всяка сесия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Проверка на книгата за резултатите от изпитите на учениците на самостоятелна и индивидуална форма на обучение и съответствието й с другата училищна документац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след всяка сесия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Проверка на регистрационната книга за издадените документи за завършена степен на образование или придобита професионална квалификация и съответствието й с дневниците на паралелките, книгата за подлежащи на задължително обучение ученици, издадените документи за завършена степан на образовани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bg-BG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или придобита професионална квалификация, главната книга за учениците до VIII клас, личните картони за учениците от IX д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bg-BG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последния клас и ученическите книжк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Постоянен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Проверка на воденето на летописната книг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в края на уч. Година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Проверка на издадените удостоверения за завършен първи клас и съответствието им с останалата училищна документац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Май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Проверка на издадените удостоверения за завършен начален етап на основно образование и съответствието им с водената задължителна училищна документац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Май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Проверка на издадените удостоверения за завършен начален етап на основно образование и съответствието им с водената задължителна училищна документац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Юни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Проверка на издадените свидетелства за завършено основно образование и съответствието им с попълнената училищна документац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Юни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-US" w:eastAsia="bg-BG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bg-BG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bg-BG"/>
        </w:rPr>
        <w:t xml:space="preserve">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bg-BG"/>
        </w:rPr>
        <w:t xml:space="preserve">2.2. ПРОВЕРКА НА ДРУГАТА ДОКУМЕНТАЦИЯ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bg-BG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ru-RU" w:eastAsia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  <w:t xml:space="preserve">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  <w:t>2.2.1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. Проверка на воденето на техническата и технологичната документация и документите за материалните и стоковите дейности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ru-RU"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bg-BG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3"/>
        <w:gridCol w:w="2268"/>
      </w:tblGrid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КНИГИ И ДОКУМЕН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СРОК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Входящ - изходящ дневни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един път седмично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Книга за начален инструктаж по безопасност, хигиена на труда и противопожарна охра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в началото на учебната година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Книга за инструктаж на работното място по безопасност, хигиена на труда, противопожарна охра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в началото на учебната година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Книга за извънреден инструктаж на работното място по безопасност, хигиена на труда, противопожарна охра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при необходимост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Инвентарна книг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Декември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Отчетни счетоводни фор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Ежемесечен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Проверка на воденето и съхраняването на документацията по трудовоправните отношения с персонала:- състоянието на личните дел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Ежемесечен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Проверка на документацията, свързана с финансовата дейност:- Книга за регистриране на дарения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Ежемесечен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Изготвеното поименно разписание на длъжностите и работните заплати и съответствието му с другата документация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Ежемесечен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bg-BG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bg-BG"/>
        </w:rPr>
        <w:t xml:space="preserve">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bg-BG"/>
        </w:rPr>
        <w:t>2.4. ПРОВЕРКИ ПО СПАЗВАНЕТО НА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bg-BG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3"/>
        <w:gridCol w:w="2268"/>
      </w:tblGrid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Правилника за вътрешния трудов ред в училището, длъжностните характеристики и изискванията за трудовата дисциплин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Постоянен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Училищния правилни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Постоянен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Графика за дежурствот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Постоянен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Графика за времетраенето на учебните часов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Графика на учителите за приемни дни и часове за срещи с родителит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Постоянен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Графика за провеждане на консултации с учениците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Постоянен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Графика на учебния проце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Постоянен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Графика на учебния проце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Постоянен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Правилника за осигуряване на безопасни условия на възпитание, обучение и тру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Постоянен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Седмичното разписа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Постоянен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</w:r>
    </w:p>
    <w:p>
      <w:pPr>
        <w:pStyle w:val="Normal"/>
        <w:spacing w:before="0" w:after="0"/>
        <w:jc w:val="center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68580</wp:posOffset>
            </wp:positionH>
            <wp:positionV relativeFrom="paragraph">
              <wp:posOffset>-38100</wp:posOffset>
            </wp:positionV>
            <wp:extent cx="863600" cy="845820"/>
            <wp:effectExtent l="0" t="0" r="0" b="0"/>
            <wp:wrapSquare wrapText="bothSides"/>
            <wp:docPr id="3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2" t="-42" r="-4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3600" cy="845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  <w:t>Средно училище</w:t>
      </w:r>
      <w:r>
        <w:rPr>
          <w:rFonts w:eastAsia="Times New Roman" w:cs="Times New Roman" w:ascii="Times New Roman" w:hAnsi="Times New Roman"/>
          <w:b/>
          <w:sz w:val="24"/>
          <w:szCs w:val="24"/>
          <w:lang w:val="sr-CS" w:eastAsia="bg-BG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  <w:t>”Св.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 w:eastAsia="bg-BG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  <w:t>св.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 w:eastAsia="bg-BG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  <w:t>Кирил и Методий”</w:t>
      </w:r>
      <w:r>
        <w:rPr>
          <w:rFonts w:eastAsia="Times New Roman" w:cs="Times New Roman" w:ascii="Times New Roman" w:hAnsi="Times New Roman"/>
          <w:sz w:val="24"/>
          <w:szCs w:val="24"/>
          <w:lang w:val="ru-RU" w:eastAsia="bg-BG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гр.Златарица, обл.В.Търново,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ru-RU"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ул.”Димитър Палев”№3-5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>тел:0618/98659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bg-BG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>GSM-0884190475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bg-BG"/>
        </w:rPr>
        <w:t>,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  <w:lang w:val="en-US"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bg-BG"/>
        </w:rPr>
        <w:t>E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-</w:t>
      </w:r>
      <w:r>
        <w:rPr>
          <w:rFonts w:eastAsia="Times New Roman" w:cs="Times New Roman" w:ascii="Times New Roman" w:hAnsi="Times New Roman"/>
          <w:sz w:val="24"/>
          <w:szCs w:val="24"/>
          <w:lang w:val="en-US" w:eastAsia="bg-BG"/>
        </w:rPr>
        <w:t>mail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:</w:t>
      </w:r>
      <w:r>
        <w:rPr>
          <w:rFonts w:eastAsia="Times New Roman" w:cs="Times New Roman" w:ascii="Times New Roman" w:hAnsi="Times New Roman"/>
          <w:sz w:val="24"/>
          <w:szCs w:val="24"/>
          <w:lang w:val="en-US" w:eastAsia="bg-BG"/>
        </w:rPr>
        <w:t>souzlatarica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@</w:t>
      </w:r>
      <w:r>
        <w:rPr>
          <w:rFonts w:eastAsia="Times New Roman" w:cs="Times New Roman" w:ascii="Times New Roman" w:hAnsi="Times New Roman"/>
          <w:sz w:val="24"/>
          <w:szCs w:val="24"/>
          <w:lang w:val="en-US" w:eastAsia="bg-BG"/>
        </w:rPr>
        <w:t>mail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val="en-US" w:eastAsia="bg-BG"/>
        </w:rPr>
        <w:t>bg</w:t>
      </w:r>
      <w:r>
        <w:rPr>
          <w:rFonts w:eastAsia="Times New Roman" w:cs="Times New Roman" w:ascii="Times New Roman" w:hAnsi="Times New Roman"/>
          <w:sz w:val="24"/>
          <w:szCs w:val="24"/>
          <w:lang w:val="sr-CS" w:eastAsia="bg-BG"/>
        </w:rPr>
        <w:t xml:space="preserve">; </w:t>
      </w:r>
      <w:hyperlink r:id="rId7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en-US" w:eastAsia="bg-BG"/>
          </w:rPr>
          <w:t>www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ru-RU" w:eastAsia="bg-BG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en-US" w:eastAsia="bg-BG"/>
          </w:rPr>
          <w:t>bgschool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ru-RU" w:eastAsia="bg-BG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en-US" w:eastAsia="bg-BG"/>
          </w:rPr>
          <w:t>net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ru-RU"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bg-BG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NewRoman"/>
          <w:sz w:val="24"/>
          <w:szCs w:val="24"/>
          <w:lang w:val="ru-RU" w:eastAsia="bg-BG"/>
        </w:rPr>
      </w:pPr>
      <w:r>
        <w:rPr>
          <w:rFonts w:eastAsia="Times New Roman" w:cs="TimesNewRoman" w:ascii="Times New Roman" w:hAnsi="Times New Roman"/>
          <w:sz w:val="24"/>
          <w:szCs w:val="24"/>
          <w:lang w:val="ru-RU" w:eastAsia="bg-BG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NewRoman"/>
          <w:b/>
          <w:b/>
          <w:sz w:val="40"/>
          <w:szCs w:val="40"/>
          <w:lang w:eastAsia="bg-BG"/>
        </w:rPr>
      </w:pPr>
      <w:r>
        <w:rPr>
          <w:rFonts w:eastAsia="Times New Roman" w:cs="TimesNewRoman" w:ascii="Times New Roman" w:hAnsi="Times New Roman"/>
          <w:b/>
          <w:sz w:val="40"/>
          <w:szCs w:val="40"/>
          <w:lang w:eastAsia="bg-BG"/>
        </w:rPr>
        <w:t>ГОДИШЕН ПЛАН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NewRoman"/>
          <w:b/>
          <w:b/>
          <w:sz w:val="24"/>
          <w:szCs w:val="24"/>
          <w:lang w:eastAsia="bg-BG"/>
        </w:rPr>
      </w:pPr>
      <w:r>
        <w:rPr>
          <w:rFonts w:eastAsia="Times New Roman" w:cs="TimesNewRoman" w:ascii="Times New Roman" w:hAnsi="Times New Roman"/>
          <w:b/>
          <w:sz w:val="24"/>
          <w:szCs w:val="24"/>
          <w:lang w:eastAsia="bg-BG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NewRoman"/>
          <w:b/>
          <w:b/>
          <w:sz w:val="24"/>
          <w:szCs w:val="24"/>
          <w:lang w:eastAsia="bg-BG"/>
        </w:rPr>
      </w:pPr>
      <w:r>
        <w:rPr>
          <w:rFonts w:eastAsia="Times New Roman" w:cs="TimesNewRoman" w:ascii="Times New Roman" w:hAnsi="Times New Roman"/>
          <w:b/>
          <w:sz w:val="24"/>
          <w:szCs w:val="24"/>
          <w:lang w:eastAsia="bg-BG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NewRoman"/>
          <w:b/>
          <w:b/>
          <w:sz w:val="28"/>
          <w:szCs w:val="28"/>
          <w:lang w:val="en-US" w:eastAsia="bg-BG"/>
        </w:rPr>
      </w:pPr>
      <w:r>
        <w:rPr>
          <w:rFonts w:eastAsia="Times New Roman" w:cs="TimesNewRoman" w:ascii="Times New Roman" w:hAnsi="Times New Roman"/>
          <w:b/>
          <w:sz w:val="28"/>
          <w:szCs w:val="28"/>
          <w:lang w:eastAsia="bg-BG"/>
        </w:rPr>
        <w:t xml:space="preserve">ЗА КОНТРОЛНАТА ДЕЙНОСТ НА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/>
          <w:b/>
          <w:b/>
          <w:sz w:val="28"/>
          <w:szCs w:val="28"/>
          <w:lang w:eastAsia="bg-BG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bg-BG"/>
        </w:rPr>
        <w:t xml:space="preserve"> </w:t>
      </w:r>
      <w:r>
        <w:rPr>
          <w:rFonts w:eastAsia="Times New Roman" w:cs="TimesNewRoman" w:ascii="Times New Roman" w:hAnsi="Times New Roman"/>
          <w:b/>
          <w:sz w:val="28"/>
          <w:szCs w:val="28"/>
          <w:lang w:eastAsia="bg-BG"/>
        </w:rPr>
        <w:t xml:space="preserve">ЗАМЕСТНИК – ДИРЕКТОРА ПО УЧЕБНАТА ДЕЙНОСТ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NewRoman"/>
          <w:b/>
          <w:b/>
          <w:sz w:val="28"/>
          <w:szCs w:val="28"/>
          <w:lang w:eastAsia="bg-BG"/>
        </w:rPr>
      </w:pPr>
      <w:r>
        <w:rPr>
          <w:rFonts w:eastAsia="Times New Roman" w:cs="TimesNewRoman" w:ascii="Times New Roman" w:hAnsi="Times New Roman"/>
          <w:b/>
          <w:sz w:val="28"/>
          <w:szCs w:val="28"/>
          <w:lang w:eastAsia="bg-BG"/>
        </w:rPr>
        <w:t>НА СУ „СВ. СВ. КИРИЛ И МЕТОДИЙ” ГР. ЗЛАТАРИЦ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NewRoman"/>
          <w:b/>
          <w:b/>
          <w:sz w:val="24"/>
          <w:szCs w:val="24"/>
          <w:lang w:val="en-US" w:eastAsia="bg-BG"/>
        </w:rPr>
      </w:pPr>
      <w:r>
        <w:rPr>
          <w:rFonts w:eastAsia="Times New Roman" w:cs="TimesNewRoman" w:ascii="Times New Roman" w:hAnsi="Times New Roman"/>
          <w:b/>
          <w:sz w:val="24"/>
          <w:szCs w:val="24"/>
          <w:lang w:val="en-US" w:eastAsia="bg-BG"/>
        </w:rPr>
        <w:tab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32"/>
          <w:szCs w:val="32"/>
          <w:lang w:val="en-US" w:eastAsia="bg-BG"/>
        </w:rPr>
      </w:pPr>
      <w:r>
        <w:rPr>
          <w:rFonts w:eastAsia="Times New Roman" w:cs="TimesNewRoman" w:ascii="Times New Roman" w:hAnsi="Times New Roman"/>
          <w:b/>
          <w:sz w:val="32"/>
          <w:szCs w:val="32"/>
          <w:lang w:eastAsia="bg-BG"/>
        </w:rPr>
        <w:t>УЧЕБНА 2024/2025 ГОДИН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Вътрешноучилищният контрол се осъществява от директора и заместник-директора по учебната дейност, съгласно длъжностните им характеристики и Инструкция № 1 от 23.01.1995 г. на МОН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С плана за контролната дейност на директора са запознати членовете на педагогическия екип на проведено заседание на педагогическия съвет Протокол № 10 от 14.09.2017г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bg-BG"/>
        </w:rPr>
        <w:t>1. Дейности, подлежащи на контрол:</w:t>
      </w:r>
    </w:p>
    <w:p>
      <w:pPr>
        <w:pStyle w:val="Normal"/>
        <w:numPr>
          <w:ilvl w:val="0"/>
          <w:numId w:val="14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учебно-възпитателна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bg-BG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bg-BG"/>
        </w:rPr>
        <w:t>2. Цели на контролната дейност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bg-BG"/>
        </w:rPr>
        <w:tab/>
        <w:t>Осигуряване спазването на изискванията на нормативните документи в системата на средното образование и създаване на условия за пълноценно и оптимално функциониране на дейностите в училището. Участие в процеса на подобряване на качеството на предлаганото от училището образование и постигане на максимално добро съответствие между държавните образователни изисквани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bg-BG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bg-BG"/>
        </w:rPr>
        <w:t xml:space="preserve">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bg-BG"/>
        </w:rPr>
        <w:t>3. Задачи на контролната дейност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bg-BG"/>
        </w:rPr>
        <w:t xml:space="preserve">- Осъществяване на действен и ефективен превантивен контрол, с оглед ограничаването на пропуски и нарушения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bg-BG"/>
        </w:rPr>
        <w:t>- Използване на разнообразни методи, форми и средства за контрол за осигуряване на качество на изпълнението на задълженията на работещите в училището. - Координация и контрол при изпълнение на задълженията на педагогическите специалисти по организацията, провеждането и постигането на резултати в образователно-възпитателния процес. - Анализиране на резултатите от контролната дейност и използването им за набелязване на цялостната дейност в училище.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  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bg-BG"/>
        </w:rPr>
        <w:t xml:space="preserve"> 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bg-BG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bg-BG"/>
        </w:rPr>
        <w:t>4. Обект и предмет на контролната дейност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  <w:t xml:space="preserve">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  <w:t>4.1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. Учебната дейност на учениците и техните учебни резултати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  <w:t xml:space="preserve">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  <w:t>4.2.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Учебно-преподавателската /педагогическа, методическа, организационна/ 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квалификационната дейност на учителите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  <w:t xml:space="preserve">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  <w:t>4.3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.Дейността на възпитателите, училищния психолог и педагогическия съветник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  <w:t xml:space="preserve">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  <w:t>4.4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. Косвен контрол върху организации, свързани с училищните дейност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bg-BG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bg-BG"/>
        </w:rPr>
        <w:t>5. Методи на контрол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  <w:t xml:space="preserve">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  <w:t>5.1.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Непосредствени наблюдения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  <w:t xml:space="preserve">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  <w:t>5.2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.Проверка на документацията, свързана с осъществяването на различните дейности в училище СУ „Св. Св. Кирил и Методий” гр. Златарица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  <w:t xml:space="preserve">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  <w:t>5.3.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 Прилагане на единен инструментариум за проверка, регистриране и оценяване на резултатите от дейността на учениците, учителите, възпитателите и административния и помощния персонал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bg-BG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bg-BG"/>
        </w:rPr>
        <w:t xml:space="preserve">6. ОРГАНИЗАЦИЯ НА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bg-BG"/>
        </w:rPr>
        <w:t>КОНТРОЛНА ДЕЙНОСТ НА ЗАМЕСТНИК–ДИРЕКТОРА ПО УЧЕБНАТА ДЕЙНОС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Провеждане на разговори с учители и възпитател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Провеждане на разговори и срещи с родител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Провеждане на разговори с методическите обединения по предмети за проблеми, свързани с преподаването, учебници, оценяване и друг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Посещение на учебни часове на всички учители, възложени му със заповед на директор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Посещение на учебни часове на учители за наблюдаване организацията на учебния час по ЗП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Посещение на учебни часове на учители за наблюдаване организацията на учебния час по ЗИП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Проверка на входно ниво на V – ХІІ клас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Проверка изходното ниво по отделните предмет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Контрол върху организацията и провеждането на различните видове изпити (държавни, зрелостни, квалификационни, поправителни и приравнителни 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Проверка на извинените и неизвинените отсъствия в паралелковите дневниц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Проверка на ритмичността на изпитваният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Проверка на воденето на дневниците на паралелките и на ученическите книжк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Проверка на годишните разпределения на учителите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Проверка на плановете на класния ръководител за час на класа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bg-BG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-US" w:eastAsia="bg-BG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bg-BG"/>
        </w:rPr>
        <w:t>ГРАФИК НА КОНТРОЛНАТА ДЕЙНОСТ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-US" w:eastAsia="bg-BG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bg-BG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-US" w:eastAsia="bg-BG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bg-BG"/>
        </w:rPr>
        <w:t>1. ПЕДАГОГИЧЕСКИ КОНТРОЛ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-US" w:eastAsia="bg-BG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bg-BG"/>
        </w:rPr>
        <w:t>1.1 ТЕМАТИЧНИ ПРОВЕРКИ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bg-BG"/>
        </w:rPr>
        <w:tab/>
        <w:t xml:space="preserve">1  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Проверка на резултатите от входното ниво на учениците по</w:t>
      </w:r>
      <w:r>
        <w:rPr>
          <w:rFonts w:eastAsia="Times New Roman" w:cs="Times New Roman" w:ascii="Times New Roman" w:hAnsi="Times New Roman"/>
          <w:sz w:val="24"/>
          <w:szCs w:val="24"/>
          <w:lang w:val="en-US" w:eastAsia="bg-BG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отделните учебни предмети.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i/>
          <w:i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eastAsia="bg-BG"/>
        </w:rPr>
        <w:t>Октомври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ab/>
        <w:t>2. Проверка на резултатите от проведените тестове за изходно</w:t>
      </w:r>
      <w:r>
        <w:rPr>
          <w:rFonts w:eastAsia="Times New Roman" w:cs="Times New Roman" w:ascii="Times New Roman" w:hAnsi="Times New Roman"/>
          <w:sz w:val="24"/>
          <w:szCs w:val="24"/>
          <w:lang w:val="en-US" w:eastAsia="bg-BG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ниво на учениците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eastAsia="bg-BG"/>
        </w:rPr>
        <w:t>май - юн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ab/>
        <w:t>3.Установяване на обхвата на учениците и посещаемост на учебни занятия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i/>
          <w:i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eastAsia="bg-BG"/>
        </w:rPr>
        <w:t>постоянен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ab/>
        <w:t>4. Проверка на провеждането и ритмичността на взетите теми в</w:t>
      </w:r>
      <w:r>
        <w:rPr>
          <w:rFonts w:eastAsia="Times New Roman" w:cs="Times New Roman" w:ascii="Times New Roman" w:hAnsi="Times New Roman"/>
          <w:sz w:val="24"/>
          <w:szCs w:val="24"/>
          <w:lang w:val="en-US" w:eastAsia="bg-BG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часа на класа по безопасност на движението и гражданска защита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bg-BG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i/>
          <w:i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eastAsia="bg-BG"/>
        </w:rPr>
        <w:t>постоянен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bg-BG"/>
        </w:rPr>
        <w:t>1.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bg-BG"/>
        </w:rPr>
        <w:t>2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bg-BG"/>
        </w:rPr>
        <w:t xml:space="preserve">. ТЕКУЩИ ПРОВЕРКИ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bg-BG"/>
        </w:rPr>
      </w:r>
    </w:p>
    <w:p>
      <w:pPr>
        <w:pStyle w:val="Normal"/>
        <w:numPr>
          <w:ilvl w:val="0"/>
          <w:numId w:val="19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Проверка върху ритмичността на изпитванията.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bg-BG"/>
        </w:rPr>
        <w:t>постоянен</w:t>
      </w:r>
    </w:p>
    <w:p>
      <w:pPr>
        <w:pStyle w:val="Normal"/>
        <w:numPr>
          <w:ilvl w:val="0"/>
          <w:numId w:val="19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Контрол върху работата с изоставащите ученици и  проведената допълнителна работа от учителите.</w:t>
      </w:r>
    </w:p>
    <w:p>
      <w:pPr>
        <w:pStyle w:val="Normal"/>
        <w:autoSpaceDE w:val="false"/>
        <w:spacing w:lineRule="auto" w:line="240" w:before="0" w:after="0"/>
        <w:ind w:left="720" w:hanging="0"/>
        <w:jc w:val="righ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bg-BG"/>
        </w:rPr>
        <w:t>постоянен</w:t>
      </w:r>
    </w:p>
    <w:p>
      <w:pPr>
        <w:pStyle w:val="Normal"/>
        <w:numPr>
          <w:ilvl w:val="0"/>
          <w:numId w:val="19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Посещение на учебни часове по общозадължителна подготовка </w:t>
      </w:r>
    </w:p>
    <w:p>
      <w:pPr>
        <w:pStyle w:val="Normal"/>
        <w:spacing w:lineRule="auto" w:line="240" w:before="0" w:after="0"/>
        <w:ind w:left="720" w:hanging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bg-BG"/>
        </w:rPr>
        <w:t>постоянен</w:t>
      </w:r>
    </w:p>
    <w:p>
      <w:pPr>
        <w:pStyle w:val="Normal"/>
        <w:numPr>
          <w:ilvl w:val="0"/>
          <w:numId w:val="19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Проверка на учебно-възпитателната работа на учителите и възпитателите и организацията и провеждането на учебните часове</w:t>
      </w:r>
      <w:r>
        <w:rPr>
          <w:rFonts w:eastAsia="Times New Roman" w:cs="Times New Roman" w:ascii="Times New Roman" w:hAnsi="Times New Roman"/>
          <w:sz w:val="24"/>
          <w:szCs w:val="24"/>
          <w:lang w:val="en-US" w:eastAsia="bg-BG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на полуинтернатната група </w:t>
      </w:r>
    </w:p>
    <w:p>
      <w:pPr>
        <w:pStyle w:val="Normal"/>
        <w:spacing w:lineRule="auto" w:line="240" w:before="0" w:after="0"/>
        <w:ind w:left="720" w:hanging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bg-BG"/>
        </w:rPr>
        <w:t>един път на срок</w:t>
      </w:r>
    </w:p>
    <w:p>
      <w:pPr>
        <w:pStyle w:val="Normal"/>
        <w:numPr>
          <w:ilvl w:val="0"/>
          <w:numId w:val="19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Проверка на организацията на учебно-възпитателната работа</w:t>
      </w:r>
      <w:r>
        <w:rPr>
          <w:rFonts w:eastAsia="Times New Roman" w:cs="Times New Roman" w:ascii="Times New Roman" w:hAnsi="Times New Roman"/>
          <w:sz w:val="24"/>
          <w:szCs w:val="24"/>
          <w:lang w:val="en-US" w:eastAsia="bg-BG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чрез посещения на учебни часове по задължителна подготовка (ООП).</w:t>
      </w:r>
    </w:p>
    <w:p>
      <w:pPr>
        <w:pStyle w:val="Normal"/>
        <w:spacing w:lineRule="auto" w:line="240" w:before="0" w:after="0"/>
        <w:ind w:left="720" w:hanging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bg-BG"/>
        </w:rPr>
        <w:t>един път на срок</w:t>
      </w:r>
    </w:p>
    <w:p>
      <w:pPr>
        <w:pStyle w:val="Normal"/>
        <w:numPr>
          <w:ilvl w:val="0"/>
          <w:numId w:val="19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Проверка върху организацията на учебно-възпитателната работа по учебни предмети от задължително-избираемата подготовка  (РП, РПП) чрез посещение на учебни часове.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bg-BG"/>
        </w:rPr>
        <w:t>постоянен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bg-BG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bg-BG"/>
        </w:rPr>
        <w:t xml:space="preserve">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bg-BG"/>
        </w:rPr>
        <w:t>1.3. ПРОВЕРКИ ПО СПАЗВАНЕТО НА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bg-BG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3"/>
        <w:gridCol w:w="1418"/>
      </w:tblGrid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Правилника за вътрешния трудов ред в училището, длъжностните характеристики и изискванията за трудовата дисциплин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постоянен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Училищния правилни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постоянен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Графика за дежурствот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постоянен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Графика за времетраенето на учебните часов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Графика на учителите за приемни дни и часове за срещи с родителит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постоянен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Графика за провеждане на консултации с учениците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постоянен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Графика на учебния проце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постоянен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Графика на учебния проце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постоянен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Седмичното разпис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постоянен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405" w:before="0" w:after="0"/>
        <w:jc w:val="both"/>
        <w:outlineLvl w:val="2"/>
        <w:rPr>
          <w:rFonts w:ascii="Times New Roman" w:hAnsi="Times New Roman" w:eastAsia="Times New Roman" w:cs="Times New Roman"/>
          <w:b/>
          <w:b/>
          <w:bCs/>
          <w:color w:val="4D4D4D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bCs/>
          <w:color w:val="4D4D4D"/>
          <w:sz w:val="24"/>
          <w:szCs w:val="24"/>
          <w:lang w:eastAsia="bg-BG"/>
        </w:rPr>
      </w:r>
    </w:p>
    <w:sectPr>
      <w:footerReference w:type="default" r:id="rId8"/>
      <w:type w:val="nextPage"/>
      <w:pgSz w:w="11906" w:h="16838"/>
      <w:pgMar w:left="851" w:right="993" w:gutter="0" w:header="0" w:top="851" w:footer="70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08"/>
        </w:tabs>
        <w:ind w:left="540" w:hanging="360"/>
      </w:pPr>
      <w:rPr/>
    </w:lvl>
    <w:lvl w:ilvl="1">
      <w:start w:val="1"/>
      <w:numFmt w:val="decimal"/>
      <w:lvlText w:val="%1.%2."/>
      <w:lvlJc w:val="left"/>
      <w:pPr>
        <w:tabs>
          <w:tab w:val="num" w:pos="540"/>
        </w:tabs>
        <w:ind w:left="54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900"/>
        </w:tabs>
        <w:ind w:left="9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900"/>
        </w:tabs>
        <w:ind w:left="9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260"/>
        </w:tabs>
        <w:ind w:left="12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260"/>
        </w:tabs>
        <w:ind w:left="126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620"/>
        </w:tabs>
        <w:ind w:left="16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620"/>
        </w:tabs>
        <w:ind w:left="16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980"/>
        </w:tabs>
        <w:ind w:left="1980" w:hanging="1800"/>
      </w:pPr>
      <w:rPr/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upperRoman"/>
      <w:lvlText w:val="%1."/>
      <w:lvlJc w:val="left"/>
      <w:pPr>
        <w:tabs>
          <w:tab w:val="num" w:pos="708"/>
        </w:tabs>
        <w:ind w:left="1440" w:hanging="720"/>
      </w:pPr>
      <w:rPr>
        <w:i/>
        <w:b/>
      </w:rPr>
    </w:lvl>
    <w:lvl w:ilvl="1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i/>
        <w:b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i w:val="false"/>
        <w:b/>
        <w:rFonts w:ascii="Times New Roman" w:hAnsi="Times New Roman" w:eastAsia="Times New Roman" w:cs="Times New Roman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0"/>
        </w:tabs>
        <w:ind w:left="860" w:hanging="360"/>
      </w:pPr>
      <w:rPr>
        <w:rFonts w:ascii="Symbol" w:hAnsi="Symbol" w:cs="Symbol" w:hint="default"/>
      </w:r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b/>
      <w:i/>
    </w:rPr>
  </w:style>
  <w:style w:type="character" w:styleId="WW8Num21z1">
    <w:name w:val="WW8Num21z1"/>
    <w:qFormat/>
    <w:rPr>
      <w:rFonts w:ascii="Symbol" w:hAnsi="Symbol" w:cs="Symbol"/>
      <w:b/>
      <w:i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Times New Roman" w:hAnsi="Times New Roman" w:eastAsia="Times New Roman" w:cs="Times New Roman"/>
      <w:b/>
      <w:i w:val="false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Style11">
    <w:name w:val="Шрифт на абзаца по подразбиране"/>
    <w:qFormat/>
    <w:rPr/>
  </w:style>
  <w:style w:type="character" w:styleId="Style12">
    <w:name w:val="Горен колонтитул Знак"/>
    <w:basedOn w:val="Style11"/>
    <w:qFormat/>
    <w:rPr/>
  </w:style>
  <w:style w:type="character" w:styleId="Style13">
    <w:name w:val="Долен колонтитул Знак"/>
    <w:basedOn w:val="Style11"/>
    <w:qFormat/>
    <w:rPr/>
  </w:style>
  <w:style w:type="character" w:styleId="Style14">
    <w:name w:val="Изнесен текст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Заглавие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лавие 4 Знак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писък на абзаци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6">
    <w:name w:val="Изнесен текст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Нормален (у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bgschool.net/" TargetMode="External"/><Relationship Id="rId4" Type="http://schemas.openxmlformats.org/officeDocument/2006/relationships/image" Target="media/image2.jpeg"/><Relationship Id="rId5" Type="http://schemas.openxmlformats.org/officeDocument/2006/relationships/hyperlink" Target="http://www.bgschool.net/" TargetMode="External"/><Relationship Id="rId6" Type="http://schemas.openxmlformats.org/officeDocument/2006/relationships/image" Target="media/image2.jpeg"/><Relationship Id="rId7" Type="http://schemas.openxmlformats.org/officeDocument/2006/relationships/hyperlink" Target="http://www.bgschool.net/" TargetMode="Externa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1T16:35:00Z</dcterms:created>
  <dc:creator>Elena Vitanova</dc:creator>
  <dc:description/>
  <cp:keywords/>
  <dc:language>en-US</dc:language>
  <cp:lastModifiedBy>SU</cp:lastModifiedBy>
  <cp:lastPrinted>2024-09-17T17:36:00Z</cp:lastPrinted>
  <dcterms:modified xsi:type="dcterms:W3CDTF">2024-09-17T14:38:00Z</dcterms:modified>
  <cp:revision>22</cp:revision>
  <dc:subject/>
  <dc:title/>
</cp:coreProperties>
</file>